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        Утверждаю:</w:t>
      </w:r>
    </w:p>
    <w:p>
      <w:pPr>
        <w:pStyle w:val="Normal"/>
        <w:rPr/>
      </w:pPr>
      <w:r>
        <w:rPr/>
        <w:t>Начальник                                                                        Директор МБУ ИМЦ</w:t>
      </w:r>
    </w:p>
    <w:p>
      <w:pPr>
        <w:pStyle w:val="Normal"/>
        <w:rPr/>
      </w:pPr>
      <w:r>
        <w:rPr/>
        <w:t>организационно-методического                                   «Екатеринбургский Дом Учителя»</w:t>
      </w:r>
    </w:p>
    <w:p>
      <w:pPr>
        <w:pStyle w:val="Normal"/>
        <w:rPr/>
      </w:pPr>
      <w:r>
        <w:rPr/>
        <w:t xml:space="preserve">отдела </w:t>
      </w:r>
    </w:p>
    <w:p>
      <w:pPr>
        <w:pStyle w:val="Normal"/>
        <w:rPr/>
      </w:pPr>
      <w:r>
        <w:rPr/>
        <w:t xml:space="preserve">МБУ ИМЦ «Екатеринбургский                                            </w:t>
      </w:r>
    </w:p>
    <w:p>
      <w:pPr>
        <w:pStyle w:val="Normal"/>
        <w:rPr/>
      </w:pPr>
      <w:r>
        <w:rPr/>
        <w:t xml:space="preserve">Дом  Учителя»                                                                 ____________  Н.А. Мухамет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Н.И. Таберко                                         Приказ 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2г. № </w:t>
      </w:r>
      <w:r>
        <w:rPr>
          <w:u w:val="single"/>
        </w:rPr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Л А Н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Городской Ассоциации учителей географи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на 2012 – 2013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тем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тизация обучения как условие формирования субъектности обучаю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вышение квалификации педагогов по вопросам системного внедрения приемов проблемно-диалогового процесса в образовательную практику урока географ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Организовать проведение ПДС с целью создания условий для повышения квалификации педагог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тесное сотрудничество с издательствами «Просвещение» и «Вентана-Граф» для успешного перехода работы по стандартам второго поколения, участия педагогов в вебинарах и интернет-семина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отрудничество с ТЦ «Люмна» для обеспечения методического сопровождения педагог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одолжить работу по организации деятельности творческо-проблемных групп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щих с УМК «Просвещение: Сферы - География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для педагогов, использующих интерактивные доски </w:t>
      </w:r>
      <w:r>
        <w:rPr>
          <w:rFonts w:cs="Times New Roman" w:ascii="Times New Roman" w:hAnsi="Times New Roman"/>
          <w:lang w:val="en-US"/>
        </w:rPr>
        <w:t>Sm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ar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ов, переходящих на ФГОС в пятых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1242"/>
        <w:gridCol w:w="1984"/>
        <w:gridCol w:w="23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и место провед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выход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Диагностик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педагогов о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 2012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а мероприятий на год, их тематики и содержания, аналитическая справка по итогам анкет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педагогов о  качестве проведенных мероприятий и текущих методических потребност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– май 2012 -2013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ИМЦ «Екатеринбургский Дом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мероприятий на следующий год, выбор тематики и содержания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. Науч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одержания семинаров, мастер-классов и п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-март 2012-2013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ИМЦ «Екатеринбургский Дом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 Г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тельное наполнение плана мероприятий на год, подготовка методических материалов по тематике мероприятий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I. Организационно-методическая деятельность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онное заседание ГП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1" w:leader="none"/>
              </w:tabs>
              <w:ind w:left="431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за прошедший учебный год, итоги ПНПО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работы на 2011-2012 учеб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 2012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, Совет ГПА</w:t>
            </w:r>
          </w:p>
          <w:p>
            <w:pPr>
              <w:pStyle w:val="Normal"/>
              <w:ind w:left="11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педагогов о деятельности ГПА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уск электронного издания "Вестник Дома Учителя" Предметная область "Естественно-научные предметы"</w:t>
            </w:r>
            <w:r>
              <w:rPr/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, Совет ГП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убликовать статьи в «Вестник Дома Учителя»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евой практикум педагогов (Красноуфимский райо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-7 октябр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, Совет Г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комплексной полевой практики педагогов 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С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по географии в свете требований ФГОС второго покол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агностика и развитие метапредметных связей на уроках географ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метапредметных связей на уроках географ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условия реализации основной образовательной программы в кабинете географ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ыт социализации личности в курсе изучения географ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тизация курса географии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ная деятельность. Работа с одаренными детьми в курсе изучения ге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тябрь 2012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 201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нварь 201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 2013 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3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3 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2013 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napToGrid w:val="false"/>
              <w:spacing w:lineRule="exact" w:line="2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рукова С.В. 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рукова С.В. 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рукова С.В. 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х Л.А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х Л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рукова С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рукова С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истофорова Н.И., Долгорукова М.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РМО учителей географии (выездное мероприят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изация работы педагогов города в рамках ГПА учителей географ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вое заседание ГПА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ение итогов за год, выявление недоработок за год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едагогов, руководителей ОУ и отделов образования о деятельности Ассоц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-дельно, сентябрь-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педагогов, телефонограммы и информационные блоки на сай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анка педагогическ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-сячно, 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тодической информации и компьютерных презентаций, информационные бюллетени по итогам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атериалов на сайт МБУ ИМЦ «Екатеринбургский Дом Учите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айт МБУ ИМЦ «Екатеринбургский Дом Учителя»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. Обобщение педагогического 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материалов на страницах сай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МБУ ИМЦ «Екатеринбургский Дом Учите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педагогического опыта, публикация методически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ус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диска с уроками для Смарт-дос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методического продукта, опыт педагогов города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Иннов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творческой группы «Программа «Сфера» в Екатеринбурге»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Ассоциации Долгорукова С.В.,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т Ассоци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размещение материалов на сайте МБУ ИМЦ «Екатеринбургский Дом Учител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творческой группы "Работа с интерактивной доско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Ассоциации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записка, сертифик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творческой группы "Работа по новым стандартам в 5 классах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Ассоциации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педагогов-экспериментаторов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Рефлексив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Ассоци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 м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ИМЦ «Екатеринбургский Дом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ГПА Долгорукова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справка о деятельности Ассоциации, корректировка плана работы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autoSpaceDE w:val="false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О ДЕЙСТВУЮЩИЙ СЕМИНАР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autoSpaceDE w:val="false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ОВРЕМЕННЫЙ УРОК ГЕОГРАФИИ В СВЕТЕ ТРЕБОВАНИЙ ФГОС ВТОРОГО ПОКОЛЕНИЯ"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autoSpaceDE w:val="false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012"/>
        <w:gridCol w:w="2874"/>
        <w:gridCol w:w="138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емина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по географии в свете требований ФГОС второго поко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развитие метапредметных связей на уроках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апредметных связей на уроках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.В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оциализации личности в курсе изучения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х Л.А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условия реализации основной образовательной программы в кабинете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ых Л.А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курса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2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 Работа с одаренными детьми в курсе изучения географ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Н.И.</w:t>
            </w:r>
          </w:p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С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родской Ассоциаци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CY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ей географии </w:t>
        <w:tab/>
        <w:tab/>
        <w:tab/>
        <w:tab/>
        <w:tab/>
        <w:tab/>
        <w:tab/>
        <w:t>/Долгорукова С.В./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LGC Sans;Times New Roman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5:00Z</dcterms:created>
  <dc:creator/>
  <dc:description/>
  <cp:keywords/>
  <dc:language>en-US</dc:language>
  <cp:lastModifiedBy>Марина Николаевна</cp:lastModifiedBy>
  <dcterms:modified xsi:type="dcterms:W3CDTF">2012-10-04T08:44:00Z</dcterms:modified>
  <cp:revision>87</cp:revision>
  <dc:subject/>
  <dc:title/>
</cp:coreProperties>
</file>