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рганизационно-методического</w:t>
            </w:r>
          </w:p>
          <w:p>
            <w:pPr>
              <w:pStyle w:val="Normal"/>
              <w:rPr/>
            </w:pPr>
            <w:r>
              <w:rPr>
                <w:rFonts w:eastAsia="Liberation Serif;MS Mincho"/>
              </w:rPr>
              <w:t xml:space="preserve"> </w:t>
            </w: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  <w:t>МБУ ИМЦ «Екатеринбургский Дом Учителя»</w:t>
            </w:r>
          </w:p>
          <w:p>
            <w:pPr>
              <w:pStyle w:val="Normal"/>
              <w:rPr/>
            </w:pPr>
            <w:r>
              <w:rPr/>
              <w:t>_________________Чернышева Н.Г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МБУ ИМЦ </w:t>
            </w:r>
          </w:p>
          <w:p>
            <w:pPr>
              <w:pStyle w:val="Normal"/>
              <w:rPr/>
            </w:pPr>
            <w:r>
              <w:rPr/>
              <w:t>«Екатеринбургский Дом Учителя»</w:t>
            </w:r>
          </w:p>
          <w:p>
            <w:pPr>
              <w:pStyle w:val="Normal"/>
              <w:rPr/>
            </w:pPr>
            <w:r>
              <w:rPr/>
              <w:t>______________ Мухаметья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114/Бот «</w:t>
            </w:r>
            <w:r>
              <w:rPr>
                <w:lang w:val="en-US"/>
              </w:rPr>
              <w:t>19</w:t>
            </w:r>
            <w:r>
              <w:rPr/>
              <w:t>» сентября2011г.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Л А Н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Городской Ассоциации учителей географии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t>на 2011 – 2012 учебный год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ая тем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новационных образовательных технологий для развития информационной грамотности, творческого потенциала педагогов и подготовки педагогов к внедрению ФГОС второго поко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уровня педагогов по активному внедрению информационных технологий в образовательный процесс и ФГОС второго поко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оведение ПДС: Современный урок в свете требований ФГОС второго поко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отрудничество с издательствами «Просвещение» и «Вентана-Граф» для разъяснения учителям географии особенностей внедрения ФГОС в курсе географии через УМК «Сферы» И «Полярная звезд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творческо-проблемных групп по методическому сопровождению УМК издательства «Сфера» и по организации серии мастер-классов для освоения работы с интерактивной до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9"/>
        <w:gridCol w:w="1242"/>
        <w:gridCol w:w="1984"/>
        <w:gridCol w:w="23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и место провед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й выход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 Диагностико-аналит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кетирование педагогов о текущих методических потребност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2011 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гимнази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мероприятий на год, их тематики и содержания, аналитическая справка по итогам анкетир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кетирование педагогов о  качестве проведенных мероприятий и текущих методических потребност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– май 2011 -2012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ИМЦ Екатеринбургский Д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ана мероприятий на следующий год, выбор тематики и содержания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I. Науч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содержания семинаров, мастер-классов и п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-март 2011-2012 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ИМЦ Екатеринбургский Д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  Г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тельное наполнение плана мероприятий на год, подготовка методических материалов по тематике мероприятий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II. Организационно-методическая деятельность</w:t>
            </w:r>
          </w:p>
        </w:tc>
      </w:tr>
      <w:tr>
        <w:trPr>
          <w:trHeight w:val="1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ганизационное заседание Г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1" w:leader="none"/>
              </w:tabs>
              <w:ind w:left="43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чет за прошедший учебный год, итоги ПНПО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у работы на 2011-2012 учебны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 2011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, Совет ГПА</w:t>
            </w:r>
          </w:p>
          <w:p>
            <w:pPr>
              <w:pStyle w:val="Normal"/>
              <w:ind w:left="1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ирование педагогов о деятельности ГПА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ыпуск </w:t>
            </w:r>
            <w:r>
              <w:rPr/>
              <w:t>электронного</w:t>
            </w:r>
            <w:r>
              <w:rPr/>
              <w:t xml:space="preserve"> </w:t>
            </w:r>
            <w:r>
              <w:rPr/>
              <w:t>издания</w:t>
            </w:r>
            <w:r>
              <w:rPr/>
              <w:t xml:space="preserve"> </w:t>
            </w:r>
            <w:r>
              <w:rPr/>
              <w:t>«Вестник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Учителя»</w:t>
            </w:r>
            <w:r>
              <w:rPr/>
              <w:t xml:space="preserve">  Предметная область «Естественно-научные предмет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, Совет ГП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убликовать статьи в «Вестник Дома Учителя»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мотр-конкурс кабинетов ОУ «Учебный кабинет» - 201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 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, Совет Г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онное письмо на сайт МБУ ИМЦ «Екатеринбургский Дом Учителя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тернет-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о-образовательная среда "Сферы-География" как инструмент реализации требований ФГОС обще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авельевой  Людмилы Евгеньевны, кандидата географических наук, доцента, научного редактора и соавтора линии учебников серии «Сферы», заместителя руководителя Центра «Сферы» издательства «Просвещени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сентября2011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гимнази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, Совет ГП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педагогов об изменениях в преподавании географии в рамках ФГОС второго поколения, знакомство с МК «Сферы» нового вариа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:  Реализация требований ФГОС в учебниках издательства «Просвещение». УМК по географии «Полярная звезда»</w:t>
              <w:br/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u w:val="single"/>
                <w:lang w:eastAsia="ru-RU"/>
              </w:rPr>
              <w:t>Ведет семинар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 xml:space="preserve"> Заместитель начальника Центра естествознания издательства «Просвещение», соавтор УМК «Полярная звезда» - Липкина Елена Карл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октября 2011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ИМЦ Екатеринбургский Д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знакомление педагогов с УМК «Полярная звезда» и его соответствием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 «Формирование компетенций школьников средствами современных учебников географии (учебники нового поколения линии «География» ИЦ «Вентана-Граф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ноября 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знакомление педагогов с учебниками нового поколения линии «География» издательства «Ветана-Граф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ДС «Современный урок географии в свете требовании ФГОС втор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абрь - март 2011 -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едагогов, получение сертифик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вое заседание ГП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89" w:leader="none"/>
                <w:tab w:val="left" w:pos="431" w:leader="none"/>
              </w:tabs>
              <w:ind w:left="-28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ведение итогов за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89" w:leader="none"/>
                <w:tab w:val="left" w:pos="431" w:leader="none"/>
              </w:tabs>
              <w:ind w:left="-28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граждение активных учас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ведение итогов за год, выявление недоработок за год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 Информ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педагогов, руководителей ОУ и отделов образования о деятельности Ассоци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-дельно, сентябрь-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педагогов, телефонограммы и информационные блоки на сай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анка педагогическ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-сячно, 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методической информации и компьютерных презентаций, информационные бюллетени по итогам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атериалов на сайт МБУ ИМЦ «Екатеринбургский Дом Учител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на сайт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V. Обобщение педагогического опы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 сборника статей для публикации на сай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тябр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Ассоци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ьи педагогов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 Иннов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творческой группы «Программа «Сфера» в Екатеринбурге»</w:t>
            </w:r>
          </w:p>
          <w:p>
            <w:pPr>
              <w:pStyle w:val="Normal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Ассоциации Долгорукова С.В.,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 Ассоци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записка, размещение материалов на сай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творческой группы "Работа с интерактивной доской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Ассоциации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горукова С.В.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сянкина Е.Б.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У лицей № 1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записка, сертификаты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 Рефлексив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деятельности Ассоци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, м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ИМЦ Екатеринбургский Д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 деятельности Ассоциации, корректировка плана работы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autoSpaceDE w:val="false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родской Ассоциации учителей географии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CY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Долгорукова С.В./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LGC Sans;Times New Roman" w:cs="Liberation Serif;MS Mincho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5:00Z</dcterms:created>
  <dc:creator/>
  <dc:description/>
  <cp:keywords/>
  <dc:language>en-US</dc:language>
  <cp:lastModifiedBy>Марина Николаевна</cp:lastModifiedBy>
  <dcterms:modified xsi:type="dcterms:W3CDTF">2011-10-13T04:13:00Z</dcterms:modified>
  <cp:revision>38</cp:revision>
  <dc:subject/>
  <dc:title/>
</cp:coreProperties>
</file>