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2"/>
        </w:rPr>
        <w:t>ДЛЯ СРЕДНЕГО (ПОЛНОГО) ОБЩЕ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Профильный уровен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рная программа по географии составлена на основе федерального компонента государственного стандарта среднего (полного) общего образования на профильном уровне.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4"/>
          <w:sz w:val="22"/>
        </w:rPr>
        <w:t>Примерная программа конкретизирует содержание разделов стандарта, дает минимально допустимое распределение часов, определяет примерный перечень практических работ, включая и работы на местности, полевые изыскания и камеральную обработку их результат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рная программа выполняет две основные функции:</w:t>
      </w:r>
    </w:p>
    <w:p>
      <w:pPr>
        <w:pStyle w:val="Normal"/>
        <w:ind w:firstLine="709"/>
        <w:jc w:val="both"/>
        <w:rPr/>
      </w:pPr>
      <w:r>
        <w:rPr>
          <w:sz w:val="22"/>
          <w:u w:val="single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709"/>
        <w:jc w:val="both"/>
        <w:rPr/>
      </w:pPr>
      <w:r>
        <w:rPr>
          <w:sz w:val="22"/>
          <w:u w:val="single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,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разделов; требования к уровню подготовки выпускников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4"/>
          <w:sz w:val="22"/>
        </w:rPr>
        <w:t>Специфика географии — ее естественно-общественная сущность. География интегрирует естественные, общественные и технические элементы научного знания. Современная география изучает пространственно-временные взаимосвязи и взаимодействия в географической действительности, представляющей собой целостную систему «человек — природа — хозяйство — окружающая среда».</w:t>
      </w:r>
    </w:p>
    <w:p>
      <w:pPr>
        <w:pStyle w:val="Normal"/>
        <w:ind w:firstLine="720"/>
        <w:jc w:val="both"/>
        <w:rPr/>
      </w:pPr>
      <w:r>
        <w:rPr>
          <w:sz w:val="22"/>
        </w:rPr>
        <w:t>Пространственно-временные закономерности взаимодействия природы и общества, сохранение воспроизводящей способности природных систем, прогноз эволюции природно-техногенных геосистем стали ключевыми проблемами географии в современных условиях.</w:t>
      </w:r>
    </w:p>
    <w:p>
      <w:pPr>
        <w:pStyle w:val="Normal"/>
        <w:ind w:firstLine="720"/>
        <w:jc w:val="both"/>
        <w:rPr/>
      </w:pPr>
      <w:r>
        <w:rPr>
          <w:sz w:val="22"/>
        </w:rPr>
        <w:t>Школьная география — это единственный учебный предмет, который рассматривает прямые и обратные связи между природными и социально-экономическими объектами, явлениями и процессами в условиях современной цивилизации, которые оказывают грандиозное воздействие на окружающую людей географическую действительность.</w:t>
      </w:r>
    </w:p>
    <w:p>
      <w:pPr>
        <w:pStyle w:val="Normal"/>
        <w:ind w:firstLine="720"/>
        <w:jc w:val="both"/>
        <w:rPr/>
      </w:pPr>
      <w:r>
        <w:rPr>
          <w:sz w:val="22"/>
        </w:rPr>
        <w:t>Расширение и углубление взаимодействия человека с окружающей средой, обострение экологического конфликта между обществом и природой, истощение природных ресурсов обусловливают интеграцию различных дисциплин в познании географического пространства. Практически все дисциплины, входящие в географическую науку, рассматривают те или иные аспекты целостного геопространства, взаимосвязи и взаимодействия в системе «человек — природа — хозяйство — окружающая среда».</w:t>
      </w:r>
    </w:p>
    <w:p>
      <w:pPr>
        <w:pStyle w:val="Normal"/>
        <w:ind w:firstLine="720"/>
        <w:jc w:val="both"/>
        <w:rPr/>
      </w:pPr>
      <w:r>
        <w:rPr>
          <w:sz w:val="22"/>
        </w:rPr>
        <w:t>Изучение курса географии на профильном уровне позволяет максимально использовать общеобразовательный и культурологический потенциал географии как учебного предмета, поможет выпускникам на основе системы географических знаний, умений, навыков самоопределиться в стремительно меняющемся окружающем мире, продолжить свое образование в выбранной област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>освоение системы географических знаний</w:t>
      </w:r>
      <w:r>
        <w:rPr>
          <w:sz w:val="22"/>
        </w:rPr>
        <w:t xml:space="preserve"> для понимания предмета и задач современной географической науки, ее структуры, тенденций развития, места и роли географии в системе, жизни общества, решения его проблем, для подготовки к продолжению образования в выбранной обла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ешать комплексные задачи, требующие учета географической ситуации на конкретной территории, моделирования природных, социально-экономических и геоэкологических явлений и процессов с учетом пространственно-временных условий и фактор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географического мышления для ориентации в проблемах территориальной организации общества, его взаимодействия с природой, навыков грамотного решения бытовых и профессионально ориентированных задач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толерантности к другим народам и культурам, социально-ответственного отношения к окружающей среде в ходе повседневной трудовой и бытовой деятельности;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• </w:t>
      </w:r>
      <w:r>
        <w:rPr>
          <w:b/>
          <w:sz w:val="22"/>
        </w:rPr>
        <w:t xml:space="preserve">приобретение компетентности в сфере: </w:t>
      </w:r>
      <w:r>
        <w:rPr>
          <w:sz w:val="22"/>
        </w:rPr>
        <w:t>элементарного метеорологического, геологического, гидрологического, ландшафтного, геоэкологического моделирования и прогнозирования; использования разнообразных географических знаний и умений в быту и в подготовке к будущей профессиональной деятельности; обеспечения личной безопасности, жизнедеятельности и адаптации к условиям окружающей среды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щеобразовательных учреждений Российской Федерации отводит на изучение предмета 210 учебных часов за два года обучения в старшей школе, т. е. в 10-м и 11-м классах. Примерная программа рассчитана на 210 часов.</w:t>
      </w:r>
    </w:p>
    <w:p>
      <w:pPr>
        <w:pStyle w:val="Normal"/>
        <w:ind w:firstLine="720"/>
        <w:jc w:val="both"/>
        <w:rPr/>
      </w:pPr>
      <w:r>
        <w:rPr>
          <w:sz w:val="22"/>
        </w:rPr>
        <w:t>Особое значение при профилировании географии в старших классах имеет значительный объем резервного времени, который составляет 30 часов и предусматривает, возможность включения географии в 2 модуля — социально-экономический и естественно-географический.</w:t>
      </w:r>
    </w:p>
    <w:p>
      <w:pPr>
        <w:pStyle w:val="Normal"/>
        <w:ind w:firstLine="720"/>
        <w:jc w:val="both"/>
        <w:rPr/>
      </w:pPr>
      <w:r>
        <w:rPr>
          <w:sz w:val="22"/>
        </w:rPr>
        <w:t>География, как мы уже отмечали, особый предмет, который объединяет в своем содержании основы физической и социально-экономической географии, т. е. естественно-научный и обществоведческий блоки. В этой связи при организации профильного обучения определенной специализации резервное время может перераспределяться для более глубокого изучения соответствующих этой специализации курсов, выполнения практических и творческих работ определенной тематик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рной программой определен минимально допустимый предел учебного времени на каждый блок содержания для универсального преподавания географии на профильном уровне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профильном уровне назовем следующие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определение собственного отношения к явлениям современной жизни, отстаивание своей гражданской позиции, формулирование своих мировоззренческих взглядов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выполнение в практической деятельности и повседневной жизни экологических требований, оценивание и корректировка своей деятельности в окружающей среде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существление осознанного выбора путей продолжения образования или будущей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конструктивное восприятие определенных явлений современной жизни, объемное определение своих возможностей и своего вклада в общий результат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владение навыками организации и проведения индивидуальной и коллективной 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Курс географии на профильном уровне призван завершить формирование географической компетентности выпускника школы. Основополагающими признаками географической образованности, компетентности выпускника средней школы являются следующие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о-природных, техногенных процессов, объектов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умелое применение знаний и навыков в субъективно-объективной деятельности, в том числе в природопользовании с учетом хозяйственной целесообразности и экологических требований в геопространственной реальности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умение самостоятельно различать и оценивать уровень безопасности или опасности окружающей среды для выработки личностной ценностно-поведенческой линии в сфере жизнедеятельности.</w:t>
      </w:r>
    </w:p>
    <w:p>
      <w:pPr>
        <w:pStyle w:val="Normal"/>
        <w:ind w:firstLine="720"/>
        <w:jc w:val="both"/>
        <w:rPr/>
      </w:pPr>
      <w:r>
        <w:rPr>
          <w:sz w:val="22"/>
        </w:rPr>
        <w:t>Формирование географической компетентности учащихся на профильном уровне служит достижению соответствия географического образования реальностям окружающей среды в личностном, общественном, территориально-пространственном измерениях.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ОСНОВНОЕ СОДЕРЖАНИЕ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(</w:t>
      </w:r>
      <w:r>
        <w:rPr>
          <w:b/>
          <w:sz w:val="22"/>
          <w:u w:val="single"/>
          <w:lang w:val="en-US"/>
        </w:rPr>
        <w:t>X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XI</w:t>
      </w:r>
      <w:r>
        <w:rPr>
          <w:b/>
          <w:sz w:val="22"/>
          <w:u w:val="single"/>
        </w:rPr>
        <w:t xml:space="preserve"> классы)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(210 часов)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</w:t>
      </w:r>
      <w:r>
        <w:rPr>
          <w:b/>
          <w:spacing w:val="20"/>
          <w:sz w:val="22"/>
        </w:rPr>
        <w:t>Раздел.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География как наука (не менее 30 часов)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История формирования географических идей.География в системе наук о Земле</w:t>
      </w:r>
      <w:r>
        <w:rPr>
          <w:sz w:val="22"/>
        </w:rPr>
        <w:t>. Естественно-общественная сущность географии. Современные тенденции в развитии географической науки. Потенциал отечественной географии. Ключевые вопросы географии.</w:t>
      </w:r>
    </w:p>
    <w:p>
      <w:pPr>
        <w:pStyle w:val="TextBodyIndent"/>
        <w:overflowPunct w:val="false"/>
        <w:autoSpaceDE w:val="false"/>
        <w:spacing w:lineRule="auto" w:line="240"/>
        <w:textAlignment w:val="baseline"/>
        <w:rPr/>
      </w:pPr>
      <w:r>
        <w:rPr>
          <w:sz w:val="22"/>
        </w:rPr>
        <w:t>Структура географической науки. Природный блок географии. Физическая география.  Отраслевые физико-географические науки. Общественный блок географии. Социально-экономическая география. Отраслевые социально-экономические географические науки. Картография. Дифференциация географии. Пути к интеграции географ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егеографические представления о современной географической картине мира. Учение об окружающей среде. Учение о геосистемах. Учение о конструктивной географии. Учение о геоэколог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згляды отечественных и зарубежных ученых на общий объект географии. Научный  поиск интегрирующего ядра географии.</w:t>
      </w:r>
    </w:p>
    <w:p>
      <w:pPr>
        <w:pStyle w:val="Normal"/>
        <w:ind w:firstLine="709"/>
        <w:jc w:val="both"/>
        <w:rPr/>
      </w:pPr>
      <w:r>
        <w:rPr>
          <w:sz w:val="22"/>
        </w:rPr>
        <w:t>Традиционные и новые методы географической науки – картографический, статистический, описательный, полевой, сравнительно-географический, математический, моделирования, аэрокосмический, геоинформационный. Географические прогнозы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Практические работы.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</w:rPr>
        <w:t>Использование традиционных и новых методов географической науки для поиска обработки и представления географической информ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ставление простейших географических прогноз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Введение в общую географию (не менее 30 часов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Объект, предмет и методы общей географии. Географическое технопространство и его составляющие, пространственно-временной подход его вещественному наполнению. Структура, свойства, функционирование, динамика, эволюция реального геотехнопространства на локальном, региональном и глобальном  уровнях. </w:t>
      </w:r>
      <w:r>
        <w:rPr>
          <w:i/>
          <w:sz w:val="22"/>
        </w:rPr>
        <w:t>Поляризация пространства. Функция места.</w:t>
      </w:r>
    </w:p>
    <w:p>
      <w:pPr>
        <w:pStyle w:val="Normal"/>
        <w:ind w:firstLine="709"/>
        <w:jc w:val="both"/>
        <w:rPr/>
      </w:pPr>
      <w:r>
        <w:rPr>
          <w:sz w:val="22"/>
        </w:rPr>
        <w:t>Территориальные системы. Пространственные модели в географии. Экологизация географии. Техносфера и географическая оболочка. Процессы в географическом пространстве – природные, техногенные, социально-экономические, геоэкологические. Изменения в географическом пространстве – глобальные, региональные, локальные. Тенденции изменения географического пространства. Управление развитием географического технопространства – экспертизы, мониторинг. Особенности географического пространства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Практические работы.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зучение взаимосвязей природы, хозяйства, населения, экологических проблем родного края (своей местности) на основе непосредственных наблюдений, экскурсий, экспедиций, походов и других источников географической информации (статистических, аудиовизуальных, электронных, литературных). </w:t>
      </w:r>
    </w:p>
    <w:p>
      <w:pPr>
        <w:pStyle w:val="Normal"/>
        <w:ind w:firstLine="709"/>
        <w:jc w:val="both"/>
        <w:rPr/>
      </w:pPr>
      <w:r>
        <w:rPr>
          <w:sz w:val="22"/>
        </w:rPr>
        <w:t>Выявление и объяснение пространственно-временных отношений и взаимосвязей человека и его деятельности с окружающей географической действительность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Введение в физическую географию (не менее 30 часов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Физическая география как наука о природе Земли, сущность, структура, методы, источники информации. </w:t>
      </w:r>
      <w:r>
        <w:rPr>
          <w:i/>
          <w:sz w:val="22"/>
        </w:rPr>
        <w:t>Частные физико-географические дисциплины.</w:t>
      </w:r>
      <w:r>
        <w:rPr>
          <w:sz w:val="22"/>
        </w:rPr>
        <w:t xml:space="preserve"> Важнейшие географические особенности Земли как планеты. Эколого-географическое и ресурсно-географическое изучение природы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Географическая оболочка. Этапы развития географической оболочки, ее составляющих и представлений о ней.</w:t>
      </w:r>
      <w:r>
        <w:rPr>
          <w:sz w:val="22"/>
        </w:rPr>
        <w:t xml:space="preserve"> Закономерности эволюции географической оболочки, ее вертикальная и горизонтальная дифференциация. Цикличность и ритмичность процессов в географической оболочке.</w:t>
      </w:r>
    </w:p>
    <w:p>
      <w:pPr>
        <w:pStyle w:val="Normal"/>
        <w:ind w:firstLine="709"/>
        <w:jc w:val="both"/>
        <w:rPr/>
      </w:pPr>
      <w:r>
        <w:rPr>
          <w:sz w:val="22"/>
        </w:rPr>
        <w:t>Рельеф земной поверхности как результат действия эндогенных и экзогенных процессов, современное рельефообразование.</w:t>
      </w:r>
    </w:p>
    <w:p>
      <w:pPr>
        <w:pStyle w:val="Normal"/>
        <w:ind w:firstLine="709"/>
        <w:jc w:val="both"/>
        <w:rPr/>
      </w:pPr>
      <w:r>
        <w:rPr>
          <w:sz w:val="22"/>
        </w:rPr>
        <w:t>Учение о геосистемах. Ландшафтная сфера Земли. Мировой океан как часть географической оболочки. Природные комплексы как геосистемы, их компоненты, свойства и типы связей: вещественные, энергетические, информационные. Иерархия природных геосистем. Биосфера — планетарный природный комплек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еографические процессы и явления на суше и океане. Неблагоприятные и опасные природные явления. География природного риска.</w:t>
      </w:r>
    </w:p>
    <w:p>
      <w:pPr>
        <w:pStyle w:val="Normal"/>
        <w:ind w:firstLine="709"/>
        <w:jc w:val="both"/>
        <w:rPr/>
      </w:pPr>
      <w:r>
        <w:rPr>
          <w:sz w:val="22"/>
        </w:rPr>
        <w:t>Территориальные комплексы, ландшафты. Исторический обзор формирования представлений о природной целостности. Учения о ландшафтной оболочке, территориальном комплексе, ландшафте. Системность – основа их изучения. Природные компоненты и факторы в геосистеме межкомпонентной связи. Природный ландшафт. Ландшафтный синтез зональных геосистем. Планетарные, региональные, локальные геосистемы. Ландшафты, их классификация. Культурный ландшафт, его характерные черты и свой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Практические работы.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Решение ландшафтно-экологических задач. Изучение изменений природных комплексов  разного  ранга под влиянием деятельности человека. Составление географических характеристик природных и природно-антропогенных комплексов разного ранг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оведение ландшафтного синтеза зональных геосистем, характерных для различных регионов Земли. Ландшафтное картографирование.</w:t>
      </w:r>
    </w:p>
    <w:p>
      <w:pPr>
        <w:pStyle w:val="Normal"/>
        <w:ind w:firstLine="709"/>
        <w:jc w:val="both"/>
        <w:rPr/>
      </w:pPr>
      <w:r>
        <w:rPr>
          <w:sz w:val="22"/>
        </w:rPr>
        <w:t>Изучение круговорота основных веществ и энергии в географической оболочке; природных территориальных комплексах разного ранга. Ландшафтный анализ космических снимков.</w:t>
      </w:r>
    </w:p>
    <w:p>
      <w:pPr>
        <w:pStyle w:val="Normal"/>
        <w:ind w:firstLine="709"/>
        <w:jc w:val="both"/>
        <w:rPr/>
      </w:pPr>
      <w:r>
        <w:rPr>
          <w:sz w:val="22"/>
        </w:rPr>
        <w:t>Историко-культурное изучение антропогенного ландшаф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Изучение принципов и правил создания культурных ландшафтов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Введение в геологию (не менее 10 часов)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мет и задачи геологии. Специфика геологических исследований. Земля и земная кора. Происхождение Земли, этапы ее развития.  Минералы. Горные породы. Геологическая история Земли. Геологические процессы и их результаты. Магматизм. Выветривание. Перенос и отложение продуктов выветривания.</w:t>
      </w:r>
    </w:p>
    <w:p>
      <w:pPr>
        <w:pStyle w:val="Normal"/>
        <w:ind w:firstLine="709"/>
        <w:jc w:val="both"/>
        <w:rPr/>
      </w:pPr>
      <w:r>
        <w:rPr>
          <w:sz w:val="22"/>
        </w:rPr>
        <w:t>Геологические объекты и процессы. Развитие земной коры во времени. Этапы геологической истории земной коры. Геологическая хронология. Тектоника литосферных плит.</w:t>
      </w:r>
    </w:p>
    <w:p>
      <w:pPr>
        <w:pStyle w:val="Normal"/>
        <w:ind w:firstLine="709"/>
        <w:jc w:val="both"/>
        <w:rPr/>
      </w:pPr>
      <w:r>
        <w:rPr>
          <w:sz w:val="22"/>
        </w:rPr>
        <w:t>Свойства литосферы: ресурсные, геодинамические, геохимические, геофизические, экологические. Геологическая среда как часть окружающей человека среды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Практические работы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Обоснование практического значения геологических знаний для обеспечения человечества минерально-сырьевыми  ресурсами; инженерно-хозяйственной деятельности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зучение изменения геологической среды в результате деятельности человека. 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Определение минералов и горных пород. Определение основных руководящих окаменелостей по образцам, муляжам или рисункам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опоставление карт тектонического районирования и размещение важнейших месторождений полезных ископаемых с целью выявления взаимосвязей. Чтение геологических, тектонических карт и карты полезных ископаемых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зучение процессов выветривания, работы рек, подземных вод, ледников, морей, озер, болот и их результаты (на краеведческом материале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Знакомство с геологическим строением участка местности по обнажениям горных пород (естественным и искусственным). Устройство горного компаса. Определение элементов залегания горных пород с помощью горного компаса. </w:t>
      </w:r>
    </w:p>
    <w:p>
      <w:pPr>
        <w:pStyle w:val="Normal"/>
        <w:ind w:firstLine="709"/>
        <w:jc w:val="both"/>
        <w:rPr/>
      </w:pPr>
      <w:r>
        <w:rPr>
          <w:sz w:val="22"/>
        </w:rPr>
        <w:t>Изучение обнажений горных пород: зачистка обнажения, зарисовка, фотографирование, отбор проб образцов. Производство простейшей геологической съемки своей мест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Введение в экономическую и социальную географию (не менее 50 часов).</w:t>
      </w:r>
    </w:p>
    <w:p>
      <w:pPr>
        <w:pStyle w:val="Normal"/>
        <w:ind w:firstLine="709"/>
        <w:jc w:val="both"/>
        <w:rPr/>
      </w:pPr>
      <w:r>
        <w:rPr>
          <w:sz w:val="22"/>
        </w:rPr>
        <w:t>Экономическая и социальная география как наука: ее сущность, структура, методы, источники информации. Система социально-экономико-географических научных дисциплин. Экономико-географическое положение, его виды, основные компоненты, методы оценки.</w:t>
      </w:r>
    </w:p>
    <w:p>
      <w:pPr>
        <w:pStyle w:val="Normal"/>
        <w:ind w:firstLine="709"/>
        <w:jc w:val="both"/>
        <w:rPr/>
      </w:pPr>
      <w:r>
        <w:rPr>
          <w:sz w:val="22"/>
        </w:rPr>
        <w:t>Экономико-географическое изучение природных ресурсов, их классификация, обеспеченность ими различных стран. Понятие о природно-ресурсном потенциале и его экономической оценке. Обеспеченность минеральным сырьем различных государств и регионов. Комплексное освоение ресурсов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>География  населения</w:t>
      </w:r>
      <w:r>
        <w:rPr>
          <w:b/>
          <w:sz w:val="22"/>
        </w:rPr>
        <w:t>.</w:t>
      </w:r>
      <w:r>
        <w:rPr>
          <w:sz w:val="22"/>
        </w:rPr>
        <w:t xml:space="preserve"> Географические аспекты происхождения и расселения современного человека. Динамика численности населения Земли, концепция демографического перехода. Демографическая политика. Неравномерность размещения населения земного шара: основные черты и факторы. Половозрастной состав населения, его занятость, уровень и качество жизни. Миграция. Геоурбанистика. Этногеография и география религий.</w:t>
      </w:r>
    </w:p>
    <w:p>
      <w:pPr>
        <w:pStyle w:val="TextBodyIndent"/>
        <w:spacing w:lineRule="auto" w:line="240"/>
        <w:rPr/>
      </w:pPr>
      <w:r>
        <w:rPr>
          <w:sz w:val="22"/>
        </w:rPr>
        <w:t>Оценка трудовых ресурсов и уровня обеспеченности ими населения. баланс трудовых ресурсов. Влияние этнических, исторических, географических особенностей на формирование трудовых навыков населения и развитие производства. Проблемы занятости и безработицы в странах мира. Управление процессом формирования и использования трудовых ресурсов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i/>
          <w:sz w:val="22"/>
        </w:rPr>
        <w:t>География хозяйства</w:t>
      </w:r>
      <w:r>
        <w:rPr>
          <w:sz w:val="22"/>
        </w:rPr>
        <w:t xml:space="preserve">. Отраслевая, функциональная и территориальная структуры хозяйства, их изменения под воздействием научно-технической революции. Факторы размещения производства. географическое разделение труда, факторы его развития. Международные экономические отношения. Мировой рынок товаров и услуг. География международных экономических связей. Специальные экономические зоны как элементы глобальной территориальной структуры хозяйства. </w:t>
      </w:r>
      <w:r>
        <w:rPr>
          <w:i/>
          <w:sz w:val="22"/>
        </w:rPr>
        <w:t>Транснациональные корпорации и их роль в глобализации мировой экономики</w:t>
      </w:r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>Политическая география и геополитика</w:t>
      </w:r>
      <w:r>
        <w:rPr>
          <w:b/>
          <w:sz w:val="22"/>
        </w:rPr>
        <w:t>.</w:t>
      </w:r>
      <w:r>
        <w:rPr>
          <w:sz w:val="22"/>
        </w:rPr>
        <w:t xml:space="preserve"> Основные идеи и концепции формирования мирового геополитического пространства; территориально-политическая организация общества.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>Страноведение и регионалистика</w:t>
      </w:r>
      <w:r>
        <w:rPr>
          <w:b/>
          <w:sz w:val="22"/>
        </w:rPr>
        <w:t>.</w:t>
      </w:r>
      <w:r>
        <w:rPr>
          <w:sz w:val="22"/>
        </w:rPr>
        <w:t xml:space="preserve"> Функции, методы и тенденции развития. </w:t>
      </w:r>
      <w:r>
        <w:rPr>
          <w:i/>
          <w:sz w:val="22"/>
        </w:rPr>
        <w:t>Цивилизационные регионы мира</w:t>
      </w:r>
      <w:r>
        <w:rPr>
          <w:sz w:val="22"/>
        </w:rPr>
        <w:t>. География объектов природного и культурного наследи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>Современные географические проблемы развития России</w:t>
      </w:r>
      <w:r>
        <w:rPr>
          <w:sz w:val="22"/>
        </w:rPr>
        <w:t>. Геополитические и географические проблемы развития России. Геополитическое и геоэкономическое положение России. Проблемы использования природно-ресурсного потенциала. Многонациональность как специфический  фактор формирования и развития страны. Демография и расселение. Геоэкологическая ситуация. Географические следствия формирования рыночных отношений. Регионы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Практические работы.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</w:rPr>
        <w:t>Учебное моделирование и проектирование развития и размещения населения и хозяйства России в будущем; республики, края, области, города, своей местности.</w:t>
      </w:r>
    </w:p>
    <w:p>
      <w:pPr>
        <w:pStyle w:val="Normal"/>
        <w:ind w:firstLine="709"/>
        <w:jc w:val="both"/>
        <w:rPr/>
      </w:pPr>
      <w:r>
        <w:rPr>
          <w:sz w:val="22"/>
        </w:rPr>
        <w:t>Экономико-географическая оценка природных ресурсов, их территориальных сочетаний, основных типов природопользования.</w:t>
      </w:r>
    </w:p>
    <w:p>
      <w:pPr>
        <w:pStyle w:val="Normal"/>
        <w:ind w:firstLine="709"/>
        <w:jc w:val="both"/>
        <w:rPr/>
      </w:pPr>
      <w:r>
        <w:rPr>
          <w:sz w:val="22"/>
        </w:rPr>
        <w:t>Составление простейших прогнозов роста и расселения населения мира, отдельных регионов и стран.</w:t>
      </w:r>
    </w:p>
    <w:p>
      <w:pPr>
        <w:pStyle w:val="Normal"/>
        <w:ind w:firstLine="709"/>
        <w:jc w:val="both"/>
        <w:rPr/>
      </w:pPr>
      <w:r>
        <w:rPr>
          <w:sz w:val="22"/>
        </w:rPr>
        <w:t>Определение специализации отдельных стран и районов. Составление экономико-географической характеристики основных отраслей промышленности, сельского хозяйства,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</w:rPr>
        <w:t>Составление комплексных географических характеристик разных территорий: городов и населенных пунктов; районов; стран и  крупных регион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Природопользование и геоэкология (не менее 30 часов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клад географии, геологии, геохимии, экологии в познание окружающей среды. Этапы развития геоэкологических знаний в эпоху научно-технического прогресса. Последняя четверть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 – поле геоэкологических интересов, завязанных на сохранении благоприятной для жизнедеятельности человечества окружающей среды. Появление термина «геоэкология».  </w:t>
      </w:r>
    </w:p>
    <w:p>
      <w:pPr>
        <w:pStyle w:val="Normal"/>
        <w:ind w:firstLine="709"/>
        <w:jc w:val="both"/>
        <w:rPr/>
      </w:pPr>
      <w:r>
        <w:rPr>
          <w:sz w:val="22"/>
        </w:rPr>
        <w:t>Связи человека с биосферой. Принципиальное качественное отличие человека от животных. Различия воздействия человека и биологических организмов на биосферу. Человек как целостное природно-биологическое, социокультурное, духовное существо. Техногенный мир и биосфера. Противоречия во взаимоотношении человека с окружающей средой.</w:t>
      </w:r>
    </w:p>
    <w:p>
      <w:pPr>
        <w:pStyle w:val="Normal"/>
        <w:ind w:firstLine="709"/>
        <w:jc w:val="both"/>
        <w:rPr/>
      </w:pPr>
      <w:r>
        <w:rPr>
          <w:sz w:val="22"/>
        </w:rPr>
        <w:t>Окружающая среда и ее слагаемые. Понятие «загрязнение окружающей среды».  Понятие «воздушная среда». Основные виды и нормативы загрязнений воздушной среды. Целенаправленные изменения воздушной среды. Понятие «водная среда». Техногенные загрязнения, засорение и качественное истощение вод. Целенаправленные изменения водной среды. Понятие «биопочвенная среда». Основание для объединения почв с наземными растительно-животными организмами в единую систему. Техногенные нарушения и загрязнения биопочвенной среды. Целенаправленные изменения биопочвенного окружения человека. Понятие «геотехноморфологическая среда», прямые и косвенные ее изменения. Понятие «геологическая среда». Типы геологической среды. Основные техногенные воздействия на геологическую среду. Экологические свойства геологической среды.</w:t>
      </w:r>
    </w:p>
    <w:p>
      <w:pPr>
        <w:pStyle w:val="Normal"/>
        <w:ind w:firstLine="709"/>
        <w:jc w:val="both"/>
        <w:rPr/>
      </w:pPr>
      <w:r>
        <w:rPr>
          <w:sz w:val="22"/>
        </w:rPr>
        <w:t>Окружающая среда – природно-техногенное целое. Геоэкологическое единство окружающей среды. Взаимосвязи воздушной, водной и других сред в условиях города. Структура географической составляющей окружающей человека среды. Загрязнители как индикаторы взаимодействия слагаемых окружающей среды.</w:t>
      </w:r>
    </w:p>
    <w:p>
      <w:pPr>
        <w:pStyle w:val="Normal"/>
        <w:ind w:firstLine="709"/>
        <w:jc w:val="both"/>
        <w:rPr/>
      </w:pPr>
      <w:r>
        <w:rPr>
          <w:sz w:val="22"/>
        </w:rPr>
        <w:t>Процессы в окружающей среде. Глобальные, региональные, локальные изменения окружающей среды. Управление качеством окружающей среды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рактические рабо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пределение прямых или опосредованных воздействий изменяющейся окружающей среды на здоровье и жизнедеятельность человека, а также на организмы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ыявление взаимосвязанных «цепных реакций» в окружающей среде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Анализ неблагоприятных для человека проявлений геоэкологических процессов (на примере своей местности)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ыявление источников естественного и техногенного загрязнения своей местности, района, города; основных типов загрязнений окружающей среды: механического, физического, химического, биологического; особо опасных загрязнителей окружающей среды и их воздействие на человек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Учебное моделирование и проектирование техногенных  изменений окружающей среды и их возможные последствия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Резервное время</w:t>
      </w:r>
      <w:r>
        <w:rPr>
          <w:sz w:val="22"/>
        </w:rPr>
        <w:t xml:space="preserve"> – 30 час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ЕБОВАНИЯ К УРОВНЮ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ОДГОТОВКИ ВЫПУСКНИК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на профильн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смысл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>характеризовать</w:t>
      </w:r>
      <w:r>
        <w:rPr>
          <w:sz w:val="22"/>
        </w:rPr>
        <w:t xml:space="preserve"> разные типы стран и районов, составлять комплексные географические характеристики различных территор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проводить учебные исследования, </w:t>
      </w:r>
      <w:r>
        <w:rPr>
          <w:sz w:val="22"/>
        </w:rPr>
        <w:t>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решать </w:t>
      </w:r>
      <w:r>
        <w:rPr>
          <w:sz w:val="22"/>
        </w:rPr>
        <w:t>социально значимые географические задачи на основе проведения геоэкологической и геоэкономической эксперт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анализа и оценки разных территорий с точки зрения взаимосвязей природных, социально-экономических, техногенных объектов и процессов в условиях планирования их развит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описания и объяснения разнообразных явлений в окружающей среде на основе их географической и геоэкологической экспертизы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геологического обоснования инженерно-хозяйственной деятельности, техногенного воздействия на земную кору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36:00Z</dcterms:created>
  <dc:creator>User</dc:creator>
  <dc:description/>
  <dc:language>en-US</dc:language>
  <cp:lastModifiedBy>User</cp:lastModifiedBy>
  <dcterms:modified xsi:type="dcterms:W3CDTF">2004-12-16T06:36:00Z</dcterms:modified>
  <cp:revision>1</cp:revision>
  <dc:subject/>
  <dc:title>      ПРИМЕРНАЯ ПРОГРАММА</dc:title>
</cp:coreProperties>
</file>