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ОБРАЗОВАНИЯ И НАУКИРОССИЙСКОЙ ФЕДЕРАЦИИ (Минобрнауки России) Департамент государственной политики в сфере образования ул. Тверская, д. 11, г. Москва, 125993 Телефон: 229-18-7921.10.2004  № 03-410</w:t>
        <w:tab/>
        <w:t>Органы управления образованием субъек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едеральных перечнях учеб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5/200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инистерство образования и науки Российской Федерации направляет утвержденные приказом от 21 октября 2004 года № 93 федеральные перечни учебников, рекомендованных (допущенных) Минобрнауки России к использованию в образовательном процессе в образовательных учреждениях, реализующих образовательные программы общего образования на 2005/2006 учебный год (далее - Перечн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ни способствуют решению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сохранение единого образовательного простр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создание условий для организации и обеспечения образовательного процесса на основе выбора учебников образовательным учреж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реализация преемственности содержания образования на всех уровнях и ступенях образования в образов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обеспечение реализации принципа вариативности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формирование заказа на учебники органами управления образованием и образовательными учреждениями.</w:t>
      </w:r>
    </w:p>
    <w:p>
      <w:pPr>
        <w:pStyle w:val="Normal"/>
        <w:ind w:firstLine="720"/>
        <w:jc w:val="both"/>
        <w:rPr/>
      </w:pPr>
      <w:r>
        <w:rPr/>
        <w:t>Перечни сформированы на основе базисного учебного плана, утвержденного приказом Минобразования России от 9 февраля 1998 года № 322 и с учетом федерального базисного учебного плана, утвержденного приказом Минобразования России от 9 марта года 2004 года № 1312.</w:t>
      </w:r>
    </w:p>
    <w:p>
      <w:pPr>
        <w:pStyle w:val="Normal"/>
        <w:ind w:firstLine="720"/>
        <w:jc w:val="both"/>
        <w:rPr/>
      </w:pPr>
      <w:r>
        <w:rPr/>
        <w:t>Перечни включают учебники, имеющие грифы «Рекомендовано Министерством образования Российской Федерации» и «Допущено Министерством образования Российской Федерации», «Рекомендовано Министерством образования и науки Российской Федерации» и «Допущено Министерством образования и науки Российской Федерации».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«Об образовании» (ст. 28, 32) в образовательных учреждениях должны использоваться учебники из утвержденных Министерством образования и науки Российской Федерации федеральных перечней учебников, рекомендованных (допущенных) к использованию в образовательном процессе. Образовательное учреждение осуществляет выбор учебников и несет ответственность за их использование в образовательном проце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федеральным перечням относятся:</w:t>
      </w:r>
    </w:p>
    <w:p>
      <w:pPr>
        <w:pStyle w:val="Normal"/>
        <w:ind w:firstLine="720"/>
        <w:jc w:val="both"/>
        <w:rPr/>
      </w:pPr>
      <w:r>
        <w:rPr/>
        <w:t xml:space="preserve">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 </w:t>
      </w:r>
    </w:p>
    <w:p>
      <w:pPr>
        <w:pStyle w:val="Normal"/>
        <w:ind w:firstLine="720"/>
        <w:jc w:val="both"/>
        <w:rPr/>
      </w:pPr>
      <w:r>
        <w:rPr/>
        <w:t>Перечень учебников, рекомендованных (допущенных)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Перечни будут опубликованы на страницах журнала «Вестник образования».</w:t>
      </w:r>
    </w:p>
    <w:p>
      <w:pPr>
        <w:pStyle w:val="Normal"/>
        <w:ind w:firstLine="720"/>
        <w:jc w:val="both"/>
        <w:rPr/>
      </w:pPr>
      <w:r>
        <w:rPr/>
        <w:t>Электронная версия федеральных перечней размещена на сайтах: www.ed.gov.ru; www.fes.mto.ru; www.edu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>И.И. Калина</w:t>
      </w:r>
    </w:p>
    <w:p>
      <w:pPr>
        <w:pStyle w:val="Normal"/>
        <w:rPr/>
      </w:pPr>
      <w:r>
        <w:rPr/>
        <w:t>Бешененко</w:t>
      </w:r>
    </w:p>
    <w:p>
      <w:pPr>
        <w:pStyle w:val="Normal"/>
        <w:rPr/>
      </w:pPr>
      <w:r>
        <w:rPr/>
        <w:t>229-17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2"/>
        </w:tabs>
        <w:ind w:left="1782" w:hanging="432"/>
      </w:pPr>
      <w:rPr>
        <w:rFonts w:ascii="Symbol" w:hAnsi="Symbol" w:cs="Symbol" w:hint="default"/>
        <w:sz w:val="24"/>
        <w:spacing w:val="0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7:00Z</dcterms:created>
  <dc:creator>alex</dc:creator>
  <dc:description/>
  <dc:language>en-US</dc:language>
  <cp:lastModifiedBy>User</cp:lastModifiedBy>
  <dcterms:modified xsi:type="dcterms:W3CDTF">2005-02-28T05:47:00Z</dcterms:modified>
  <cp:revision>2</cp:revision>
  <dc:subject/>
  <dc:title> МИНИСТЕРСТВООБРАЗОВАНИЯ И НАУКИРОССИЙСКОЙ ФЕДЕРАЦИИ(Минобрнауки России)Департамент государственной политики в сфере образован</dc:title>
</cp:coreProperties>
</file>