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о проведении конферен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Тел</w:t>
      </w:r>
      <w:r>
        <w:rPr>
          <w:rFonts w:cs="Times New Roman" w:ascii="Times New Roman" w:hAnsi="Times New Roman"/>
          <w:sz w:val="24"/>
          <w:lang w:val="en-US"/>
        </w:rPr>
        <w:t>. 8-916-165-95-70 (</w:t>
      </w:r>
      <w:r>
        <w:rPr>
          <w:rFonts w:cs="Times New Roman" w:ascii="Times New Roman" w:hAnsi="Times New Roman"/>
          <w:sz w:val="24"/>
        </w:rPr>
        <w:t>МТС</w:t>
      </w:r>
      <w:r>
        <w:rPr>
          <w:rFonts w:cs="Times New Roman" w:ascii="Times New Roman" w:hAnsi="Times New Roman"/>
          <w:sz w:val="24"/>
          <w:lang w:val="en-US"/>
        </w:rPr>
        <w:t xml:space="preserve">);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-960-732-64-70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mail: epshtein-L@mail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штейн Елена Анатольев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о размещени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г. Москва, Головинское шоссе, 8.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иница РАПКР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</w:rPr>
        <w:t>Регистрационная форма:</w:t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Имя Отчество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___________________</w:t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вание доклада 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360" w:hanging="0"/>
        <w:rPr/>
      </w:pPr>
      <w:r>
        <w:rPr>
          <w:b/>
          <w:sz w:val="24"/>
        </w:rPr>
        <w:t>Форма участия в работе конференции</w:t>
      </w:r>
      <w:r>
        <w:rPr>
          <w:sz w:val="24"/>
        </w:rPr>
        <w:t>: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доклад на пленарном заседании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</w:rPr>
        <w:t>выступление по обмену опытом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участие в работе конференции без доклада.</w:t>
      </w:r>
    </w:p>
    <w:p>
      <w:pPr>
        <w:pStyle w:val="Style15"/>
        <w:ind w:firstLine="284"/>
        <w:jc w:val="both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Тезисы докладов принимаются в электронном виде по 1  ноября 2007 г</w:t>
      </w:r>
      <w:r>
        <w:rPr>
          <w:rFonts w:cs="Arial" w:ascii="Arial" w:hAnsi="Arial"/>
          <w:b/>
          <w:sz w:val="28"/>
        </w:rPr>
        <w:t>. *</w:t>
      </w:r>
    </w:p>
    <w:p>
      <w:pPr>
        <w:pStyle w:val="Style15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ексты выступлений (объем до 4-5 страниц, А 4, в электронном виде в редакторе  Word, размер шрифта – 12, интервал полуторный) можно выслать  электронному адресу  или по почте в распечатанном виде и на дискете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почте: 123317, Москва, а/я № 12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sz w:val="28"/>
          <w:lang w:val="en-US"/>
        </w:rPr>
        <w:t xml:space="preserve"> e-mail: epshtein-L@mail.ru</w:t>
      </w:r>
    </w:p>
    <w:p>
      <w:pPr>
        <w:pStyle w:val="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360" w:hanging="0"/>
        <w:rPr/>
      </w:pPr>
      <w:r>
        <w:rPr>
          <w:sz w:val="24"/>
        </w:rPr>
        <w:t>*Принимаются тезисы докладов, выходящие за рамки заявленных тем, но затрагивающих проблемы географического образования.</w:t>
      </w:r>
    </w:p>
    <w:p>
      <w:pPr>
        <w:pStyle w:val="2"/>
        <w:ind w:left="360" w:hanging="0"/>
        <w:rPr/>
      </w:pPr>
      <w:r>
        <w:rPr>
          <w:sz w:val="24"/>
        </w:rPr>
        <w:t>Материалы планируется опубликовать в предметных методических журналах и газете.</w:t>
      </w:r>
    </w:p>
    <w:p>
      <w:pPr>
        <w:pStyle w:val="2"/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Style15"/>
        <w:tabs>
          <w:tab w:val="clear" w:pos="720"/>
          <w:tab w:val="right" w:pos="5273" w:leader="underscor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МЕЖРЕГИОНАЛЬНАЯ АССОЦИАЦИЯ</w:t>
        <w:br/>
        <w:t>УЧИТЕЛЕЙ ГЕОГРАФИИ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ОВСКИЙ ИНСТИТУТ </w:t>
        <w:br/>
        <w:t>ОТКРЫТ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ЗЕТА "ГЕОГРАФИЯ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УРНАЛ «ГЕОГРАФИЯ И ЭКОЛОГ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В ШКОЛЕ ХХ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ВЕ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«ГЕОГРАФИЯ В ШКОЛ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NATIONAL GEOGRAPHIC РОСС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22860</wp:posOffset>
            </wp:positionV>
            <wp:extent cx="2173605" cy="209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XI</w:t>
      </w:r>
      <w:r>
        <w:rPr>
          <w:rFonts w:cs="Arial" w:ascii="Arial" w:hAnsi="Arial"/>
          <w:b/>
          <w:sz w:val="24"/>
        </w:rPr>
        <w:t xml:space="preserve"> ВСЕРОССИЙСКА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</w:rPr>
        <w:t>НАУЧНО-ПРАКТИЧЕСКАЯ КОНФЕРЕН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</w:rPr>
        <w:t>"ИНФОРМАЦИОННЫЕ ТЕХНОЛОГИИ В ПРЕПОДАВАНИИ ГЕОГРАФИИ</w:t>
        <w:br/>
        <w:t xml:space="preserve">В РОССИИ"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1 – 4 НОЯБРЯ 2007 г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 xml:space="preserve">Основные направления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</w:rPr>
        <w:t>работы конференци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Географическое образование в России: современное состояние и перспективы развит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Компетентностный подход в процессе преподавания географ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технологии и их роль в процессе обуч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Компьютерные технологии в современном географическом образовании: российский и международный опы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егиональный компонент в содержании географического образ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музеев в процессе препода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</w:rPr>
        <w:t>Оргкомитет конференци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аринова И.И.</w:t>
      </w:r>
      <w:r>
        <w:rPr>
          <w:rFonts w:cs="Times New Roman" w:ascii="Times New Roman" w:hAnsi="Times New Roman"/>
          <w:sz w:val="24"/>
        </w:rPr>
        <w:t xml:space="preserve"> - главный редактор журнала "География и экология в школе ХХI века"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Коротова О.А.</w:t>
      </w:r>
      <w:r>
        <w:rPr>
          <w:rFonts w:cs="Times New Roman" w:ascii="Times New Roman" w:hAnsi="Times New Roman"/>
          <w:sz w:val="24"/>
        </w:rPr>
        <w:t xml:space="preserve"> - главный редактор газеты "География"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Лобжанидзе А.А.</w:t>
      </w:r>
      <w:r>
        <w:rPr>
          <w:rFonts w:cs="Times New Roman" w:ascii="Times New Roman" w:hAnsi="Times New Roman"/>
          <w:sz w:val="24"/>
        </w:rPr>
        <w:t xml:space="preserve"> – Президент РАУГ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ыжаков М.В.</w:t>
      </w:r>
      <w:r>
        <w:rPr>
          <w:rFonts w:cs="Times New Roman" w:ascii="Times New Roman" w:hAnsi="Times New Roman"/>
          <w:sz w:val="24"/>
        </w:rPr>
        <w:t xml:space="preserve"> – главный редактор журнала «География в школе»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Эпштейн Е.А.</w:t>
      </w:r>
      <w:r>
        <w:rPr>
          <w:rFonts w:cs="Times New Roman" w:ascii="Times New Roman" w:hAnsi="Times New Roman"/>
          <w:sz w:val="24"/>
        </w:rPr>
        <w:t xml:space="preserve"> – секретарь РАУГ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Яковлева Н.И.</w:t>
      </w:r>
      <w:r>
        <w:rPr>
          <w:rFonts w:cs="Times New Roman" w:ascii="Times New Roman" w:hAnsi="Times New Roman"/>
          <w:sz w:val="24"/>
        </w:rPr>
        <w:t xml:space="preserve"> проректор МИОО, зав. кафедрой географическ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ПРОГРАММА КОНФЕРЕНЦИИ:</w:t>
      </w:r>
    </w:p>
    <w:p>
      <w:pPr>
        <w:pStyle w:val="Style15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</w:rPr>
        <w:t>01 ноября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школа № 16, Донская, 10)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0.00. Встреча участников ст. М. Октябрьская – кольцевая, у глухой стены.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30 – 11.00 Регистрация участников</w:t>
      </w:r>
      <w:r>
        <w:rPr>
          <w:rFonts w:cs="Times New Roman" w:ascii="Times New Roman" w:hAnsi="Times New Roman"/>
          <w:sz w:val="24"/>
        </w:rPr>
        <w:t>. Выставка – продажа географической литературы и атласов ведущих издательств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1.0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крытие конференц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ющие: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бжанидзе А.А. Президент РАУГ, к.г.н.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z w:val="24"/>
        </w:rPr>
        <w:t>Баринова И.И. главный редактор журнала "География и экология в школе ХХI века", д.п.н.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1.30 – 13.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енарное заседание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ющие:</w:t>
      </w:r>
    </w:p>
    <w:p>
      <w:pPr>
        <w:pStyle w:val="Style15"/>
        <w:numPr>
          <w:ilvl w:val="0"/>
          <w:numId w:val="4"/>
        </w:numPr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штейн А.С., к.г.н.</w:t>
      </w:r>
    </w:p>
    <w:p>
      <w:pPr>
        <w:pStyle w:val="Style15"/>
        <w:numPr>
          <w:ilvl w:val="0"/>
          <w:numId w:val="4"/>
        </w:numPr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трофанов И.В. Москва школа № 204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3.00 – 13.30 Обед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00 – 16.00 Экскурсия в музей истории предпринимательства, меценатства и благотворительности </w:t>
      </w:r>
      <w:r>
        <w:rPr>
          <w:rFonts w:cs="Times New Roman" w:ascii="Times New Roman" w:hAnsi="Times New Roman"/>
          <w:sz w:val="24"/>
        </w:rPr>
        <w:t>(Донская, 9)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7.00 – 18.00 Встреча с редакцией газеты «География»</w:t>
      </w:r>
      <w:r>
        <w:rPr>
          <w:rFonts w:cs="Times New Roman" w:ascii="Times New Roman" w:hAnsi="Times New Roman"/>
          <w:sz w:val="24"/>
        </w:rPr>
        <w:t xml:space="preserve"> (Киевская, 24)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2 ноября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инотеатр «IMAX», ул. Правобережная, д. 1Б)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00 Встреча участников ст. М Речной вокзал в центре зала.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2.00 – встреча с главным редактором «National Geographic Россия» Андреем Дубровским.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Тема: «NG» – в ответе за нашу планету.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NG» распространяет и преумножает географические знания».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30 – 13.30 встреча с известным путешественником Леонидом Кругловым.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«Африка – уникальный мир природы и развития человечества». (Эксклюзивная фото и видеосъемка)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3.30 – Представление нового экологического проекта (вопросы-ответы)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4.00 – просмотр фильма «ОКАВАНГО» (Африканское сафари)</w:t>
      </w:r>
    </w:p>
    <w:p>
      <w:pPr>
        <w:pStyle w:val="Style15"/>
        <w:spacing w:lineRule="auto" w:line="228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4"/>
        </w:rPr>
        <w:t>03 ноября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школа № 2030, 2-я Звенигородская, 8)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30. Встреча участников ст. М Улица 1905 года в центре зала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00 – 11.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Знакомство со «Школой Будущего». 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1.00 – 12.00 Мастер-класс Работа с ГИС Живая География. Новенко Д.В.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15 – 13.30 Мастер-класс Работа с программой </w:t>
      </w:r>
      <w:r>
        <w:rPr>
          <w:rFonts w:cs="Times New Roman" w:ascii="Times New Roman" w:hAnsi="Times New Roman"/>
          <w:b/>
          <w:sz w:val="24"/>
          <w:lang w:val="en-US"/>
        </w:rPr>
        <w:t>Google</w:t>
      </w:r>
      <w:r>
        <w:rPr>
          <w:rFonts w:cs="Times New Roman" w:ascii="Times New Roman" w:hAnsi="Times New Roman"/>
          <w:b/>
          <w:sz w:val="24"/>
        </w:rPr>
        <w:t>. Нижарадзе Г.А. ЦО № 2030 г. Москва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3.30 – 14.00. Обед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00 –16.00 Использование компьютерных технологий в преподавании географии (из опыта работы участников конференции)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15 – 18.00 Круглый стол Использование информационных технологий в обучении географии.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00 – 19.00 Принятие итоговой резолюции конференции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00 – 23.00 Автобусная прогулка по ночной Москве.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</w:rPr>
        <w:t>04 ноября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00. Встреча участников ст. м. Библиотека им. Ленина в центре зала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0.30 –14.00 Пешеходная экскурсия по историческому центру Москвы «Особенности возникновения и развития древнерусских городов на примере Москвы»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30 – 16.00 Экскурсия по Кремлю.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4"/>
        </w:rPr>
        <w:t>05 ноября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льтурная программа.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ъезд участников из Москвы</w:t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95"/>
        </w:tabs>
        <w:ind w:left="895" w:hanging="5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37:00Z</dcterms:created>
  <dc:creator>1</dc:creator>
  <dc:description/>
  <cp:keywords/>
  <dc:language>en-US</dc:language>
  <cp:lastModifiedBy>ЕЛЕНА</cp:lastModifiedBy>
  <dcterms:modified xsi:type="dcterms:W3CDTF">2010-04-20T12:31:00Z</dcterms:modified>
  <cp:revision>3</cp:revision>
  <dc:subject/>
  <dc:title>ИНФОРМАЦИЯ:</dc:title>
</cp:coreProperties>
</file>