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проведении конфер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. 8-916-165-95-70 (</w:t>
      </w:r>
      <w:r>
        <w:rPr>
          <w:rFonts w:cs="Times New Roman" w:ascii="Times New Roman" w:hAnsi="Times New Roman"/>
          <w:sz w:val="24"/>
        </w:rPr>
        <w:t>МТС</w:t>
      </w:r>
      <w:r>
        <w:rPr>
          <w:rFonts w:cs="Times New Roman" w:ascii="Times New Roman" w:hAnsi="Times New Roman"/>
          <w:sz w:val="24"/>
          <w:lang w:val="en-US"/>
        </w:rPr>
        <w:t xml:space="preserve">);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epshtein-L@mail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штейн Еле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размещении и питании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г. Анапа, Шевченко, 9, «Райский уголок»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 5-60-70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</w:rPr>
        <w:t>Регистрационная форма: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 Имя Отчество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 доклада </w:t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tabs>
          <w:tab w:val="clear" w:pos="720"/>
          <w:tab w:val="right" w:pos="5273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360" w:hanging="0"/>
        <w:rPr/>
      </w:pPr>
      <w:r>
        <w:rPr>
          <w:b/>
          <w:sz w:val="24"/>
        </w:rPr>
        <w:t>Форма участия в работе конференции</w:t>
      </w:r>
      <w:r>
        <w:rPr>
          <w:sz w:val="24"/>
        </w:rPr>
        <w:t>: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доклад на пленарном заседани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доклад на секционном заседании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выступление на заседании «круглого стола»;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участие в работе конференции без доклада.</w:t>
      </w:r>
    </w:p>
    <w:p>
      <w:pPr>
        <w:pStyle w:val="Style15"/>
        <w:ind w:firstLine="284"/>
        <w:jc w:val="both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</w:rPr>
        <w:t>Тезисы докладов принимаются в электронном виде до 1  октября 2006 г</w:t>
      </w:r>
      <w:r>
        <w:rPr>
          <w:rFonts w:cs="Arial" w:ascii="Arial" w:hAnsi="Arial"/>
          <w:b/>
          <w:sz w:val="28"/>
        </w:rPr>
        <w:t xml:space="preserve">. *  </w:t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ексты выступлений  (объем до 4-5 страниц, А 4, в электронном виде в редакторе  Word, размер шрифта – 12, интервал полуторный) можно выслать  электронному адресу  или по почте в распечатанном виде и на дискете</w:t>
      </w:r>
    </w:p>
    <w:p>
      <w:pPr>
        <w:pStyle w:val="Style15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почте: 123317, Москва, а/я № 12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sz w:val="28"/>
          <w:lang w:val="en-US"/>
        </w:rPr>
        <w:t xml:space="preserve"> e-mail: epshtein-L@mail.ru</w:t>
      </w:r>
    </w:p>
    <w:p>
      <w:pPr>
        <w:pStyle w:val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/>
      </w:pPr>
      <w:r>
        <w:rPr>
          <w:sz w:val="24"/>
        </w:rPr>
        <w:t>*Принимаются тезисы докладов, выходящие за рамки заявленных тем, но затрагивающих проблемы географического образования.</w:t>
      </w:r>
    </w:p>
    <w:p>
      <w:pPr>
        <w:pStyle w:val="2"/>
        <w:ind w:left="360" w:hanging="0"/>
        <w:rPr/>
      </w:pPr>
      <w:r>
        <w:rPr>
          <w:sz w:val="24"/>
        </w:rPr>
        <w:t>*Материалы планируется опубликовать к началу работы</w:t>
      </w:r>
      <w:r>
        <w:rPr/>
        <w:t xml:space="preserve">  </w:t>
      </w:r>
      <w:r>
        <w:rPr>
          <w:sz w:val="24"/>
        </w:rPr>
        <w:t>конференции.</w:t>
      </w:r>
    </w:p>
    <w:p>
      <w:pPr>
        <w:pStyle w:val="2"/>
        <w:ind w:left="360" w:hanging="0"/>
        <w:rPr/>
      </w:pPr>
      <w:r>
        <w:rPr>
          <w:sz w:val="24"/>
        </w:rPr>
        <w:t>*Материалы</w:t>
      </w:r>
      <w:r>
        <w:rPr/>
        <w:t xml:space="preserve">, </w:t>
      </w:r>
      <w:r>
        <w:rPr>
          <w:sz w:val="24"/>
        </w:rPr>
        <w:t>присланные позже указанного срока, не будут включены в сборник, но автор сохраняет за собой право выступления на конференции.</w:t>
      </w:r>
    </w:p>
    <w:p>
      <w:pPr>
        <w:pStyle w:val="Style15"/>
        <w:tabs>
          <w:tab w:val="clear" w:pos="720"/>
          <w:tab w:val="right" w:pos="5273" w:leader="underscor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МЕЖРЕГИОНАЛЬНАЯ АССОЦИАЦИЯ</w:t>
        <w:br/>
        <w:t>УЧИТЕЛЕЙ ГЕОГРАФИИ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АПСКОЕ ГОРОДСКО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ПРАВЛЕНИЕ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СКОВСКИЙ ИНСТИТУТ ОТКРЫТ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ЗЕТА "ГЕОГРАФИЯ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«ГЕОГРАФИЯ И ЭКОЛОГ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В ШКОЛЕ ХХ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«ГЕОГРАФИЯ В ШКОЛ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22860</wp:posOffset>
            </wp:positionV>
            <wp:extent cx="217360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СЯТАЯ ЮБИЛЕЙНА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НАУЧНО-ПРАКТИЧЕСКАЯ КОНФЕРЕН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АКТУАЛЬНЫЕ ПРОБЛЕМЫ ГЕОГРАФИЧЕСКОГО ОБРАЗОВАНИЯ</w:t>
        <w:br/>
        <w:t xml:space="preserve">В РОССИИ"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ОКТЯБРЯ-4 НОЯБРЯ 2006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ПА – УСТЬ-ЛАБИНСК – КРАСНОДАР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 xml:space="preserve">Основные направления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работы конференци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Географическое образование в России: современное состояние и перспективы развит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Место и роль географии в профильной школе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Содержание, стандарты и мониторинг географического образования в России в системе ЕГЭ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Компьютерные технологии в современном географическом образовании: российский и международный опы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Региональный компонент в содержании географического образова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ая и проектная деятельность школьни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е экскурсии и экспедиц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Оргкомитет конференц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айдиков Д.А.</w:t>
      </w:r>
      <w:r>
        <w:rPr>
          <w:rFonts w:cs="Times New Roman" w:ascii="Times New Roman" w:hAnsi="Times New Roman"/>
          <w:sz w:val="24"/>
        </w:rPr>
        <w:t xml:space="preserve"> – начальник управления общего и профессионального образования МО города курорта Анап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аринова И.И.</w:t>
      </w:r>
      <w:r>
        <w:rPr>
          <w:rFonts w:cs="Times New Roman" w:ascii="Times New Roman" w:hAnsi="Times New Roman"/>
          <w:sz w:val="24"/>
        </w:rPr>
        <w:t xml:space="preserve"> - главный редактор журнала "География и экология в школе ХХI века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ротова О.А.</w:t>
      </w:r>
      <w:r>
        <w:rPr>
          <w:rFonts w:cs="Times New Roman" w:ascii="Times New Roman" w:hAnsi="Times New Roman"/>
          <w:sz w:val="24"/>
        </w:rPr>
        <w:t xml:space="preserve"> - главный редактор газеты "География"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обжанидзе А.А.</w:t>
      </w:r>
      <w:r>
        <w:rPr>
          <w:rFonts w:cs="Times New Roman" w:ascii="Times New Roman" w:hAnsi="Times New Roman"/>
          <w:sz w:val="24"/>
        </w:rPr>
        <w:t xml:space="preserve"> – Президент РАУГ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ямина Т.А.</w:t>
      </w:r>
      <w:r>
        <w:rPr>
          <w:rFonts w:cs="Times New Roman" w:ascii="Times New Roman" w:hAnsi="Times New Roman"/>
          <w:sz w:val="24"/>
        </w:rPr>
        <w:t xml:space="preserve"> – руководитель МО географов Усть-Лабинского райо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ыжаков М.В.</w:t>
      </w:r>
      <w:r>
        <w:rPr>
          <w:rFonts w:cs="Times New Roman" w:ascii="Times New Roman" w:hAnsi="Times New Roman"/>
          <w:sz w:val="24"/>
        </w:rPr>
        <w:t xml:space="preserve"> – главный редактор журнала «География в школе»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амойленко Т.В.</w:t>
      </w:r>
      <w:r>
        <w:rPr>
          <w:rFonts w:cs="Times New Roman" w:ascii="Times New Roman" w:hAnsi="Times New Roman"/>
          <w:sz w:val="24"/>
        </w:rPr>
        <w:t xml:space="preserve"> ЦДОД «Малая академия» г. Краснодар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Эпштейн Е.А.</w:t>
      </w:r>
      <w:r>
        <w:rPr>
          <w:rFonts w:cs="Times New Roman" w:ascii="Times New Roman" w:hAnsi="Times New Roman"/>
          <w:sz w:val="24"/>
        </w:rPr>
        <w:t xml:space="preserve"> – секретарь РАУГ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Яковлева Н.И.</w:t>
      </w:r>
      <w:r>
        <w:rPr>
          <w:rFonts w:cs="Times New Roman" w:ascii="Times New Roman" w:hAnsi="Times New Roman"/>
          <w:sz w:val="24"/>
        </w:rPr>
        <w:t xml:space="preserve"> проректор МИОО, зав. кафедрой географическ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>ПРОГРАММА КОНФЕРЕНЦИИ: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0 окт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г. Анапа, школа № 6, микрорайон 12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00 – 12.00 Регистрация участников</w:t>
      </w:r>
      <w:r>
        <w:rPr>
          <w:rFonts w:cs="Times New Roman" w:ascii="Times New Roman" w:hAnsi="Times New Roman"/>
          <w:sz w:val="24"/>
        </w:rPr>
        <w:t>. Выставка – продажа географической литературы и атласов ведущих издательств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2.00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крытие конференц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е: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 В.П. д.п.н., академик РАО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жанидзе А.А. Президент РАУГ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2.30 – 14.3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енарное заседание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ающие: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руков В.Д. РГПУ им. А.И. Герцена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жанидзе А.А. МПГУ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льникова Т.Д. Липецкий ИРО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вицкая А.И. Владимир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а Т.В. Москва школа № 110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трофанов И.В. Москва школа № 204</w:t>
      </w:r>
    </w:p>
    <w:p>
      <w:pPr>
        <w:pStyle w:val="Style15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стова Л.Ф. Анапа, школа № 6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5.30 Обед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30 – 19.00 Экскурсия по городу Анапа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1 октября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Анапа, школа № 6, микрорайон 12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0 – 9.00 Завтрак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00 – 11.00 Круглый стол журнала «География в школе»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00 – 11.30 Кофе-брейк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30 – 14.00 Круглый стол газеты «География»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00 – 15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д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4"/>
        </w:rPr>
        <w:t>15.00 – 16.00 Встреча с начальником управления образования Байдиковым Д.А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00–17.00 Круглый стол «Место и роль географии в профильной школе»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 </w:t>
      </w:r>
      <w:r>
        <w:rPr>
          <w:rFonts w:cs="Times New Roman" w:ascii="Times New Roman" w:hAnsi="Times New Roman"/>
          <w:sz w:val="24"/>
        </w:rPr>
        <w:t>Сухоруков В.Д. РГПУ им. А.И. Герцена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7.30 –19.00 Семинар-практикум «Олимпиады по географ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yle15"/>
        <w:spacing w:lineRule="auto" w:line="22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 xml:space="preserve"> Лобжанидзе А.А. член методической комиссии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 проведени</w:t>
      </w:r>
      <w:r>
        <w:rPr>
          <w:rFonts w:cs="Times New Roman" w:ascii="Times New Roman" w:hAnsi="Times New Roman"/>
          <w:sz w:val="24"/>
        </w:rPr>
        <w:t>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сер</w:t>
      </w:r>
      <w:r>
        <w:rPr>
          <w:rFonts w:cs="Times New Roman" w:ascii="Times New Roman" w:hAnsi="Times New Roman"/>
          <w:bCs/>
          <w:sz w:val="24"/>
        </w:rPr>
        <w:t>оссийски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лимпиад школьников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1 ноября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 xml:space="preserve">8.00 – 8.30 Завтрак </w:t>
      </w:r>
      <w:r>
        <w:rPr>
          <w:rFonts w:cs="Times New Roman" w:ascii="Times New Roman" w:hAnsi="Times New Roman"/>
          <w:sz w:val="24"/>
        </w:rPr>
        <w:t>Школа № 6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0 – 12.00 Экскурсия: «Грязевые вулканы Тамани»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2.00 – 15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еминар – практикум </w:t>
      </w:r>
      <w:r>
        <w:rPr>
          <w:rFonts w:cs="Times New Roman" w:ascii="Times New Roman" w:hAnsi="Times New Roman"/>
          <w:sz w:val="24"/>
        </w:rPr>
        <w:t>«Школьное краеведение» (школа № 14 город-курорт Анапа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 xml:space="preserve"> Михайлов В.В. школа № 16 Анапа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00 – 16.00 </w:t>
      </w:r>
      <w:r>
        <w:rPr>
          <w:rFonts w:cs="Times New Roman" w:ascii="Times New Roman" w:hAnsi="Times New Roman"/>
          <w:sz w:val="24"/>
        </w:rPr>
        <w:t>Обед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00 –20.00 Экскурсия: Краснодарский край – исторический центр виноградарства и виноделия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но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г. Анапа, гимназия «Эврика»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00 – 8.30 Завтрак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8.30 –12.30 Семинар – практикум «</w:t>
      </w:r>
      <w:r>
        <w:rPr>
          <w:rFonts w:cs="Times New Roman" w:ascii="Times New Roman" w:hAnsi="Times New Roman"/>
          <w:sz w:val="24"/>
        </w:rPr>
        <w:t>Компьютерные технологии в современном географическом образовании» представляет компания «Кирилл и Мефодий»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Ведущие</w:t>
      </w:r>
      <w:r>
        <w:rPr>
          <w:rFonts w:cs="Times New Roman" w:ascii="Times New Roman" w:hAnsi="Times New Roman"/>
          <w:sz w:val="24"/>
        </w:rPr>
        <w:t xml:space="preserve"> Лобжанидзе А.А. Президент РАУГ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рмограй Н.В. – методист по географии компании «Кирилл и Мефодий»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30 – 13.00 Подведение итогов работы в Анапе 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– 14.00 Обед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 – 19.00 Переезд в Усть-Лабинск 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9.00 Размещение </w:t>
      </w:r>
      <w:r>
        <w:rPr>
          <w:rFonts w:cs="Times New Roman" w:ascii="Times New Roman" w:hAnsi="Times New Roman"/>
          <w:sz w:val="24"/>
        </w:rPr>
        <w:t>Лагерь «Тополек»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но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адрес г. Усть-Лабинск, средняя школа № 2)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0 – 9.00 Завтрак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00 – 10.00. Встреча с  учителями географии Усть-Лабинского района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00-21.00 Экскурсия на Лаго-Наки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1.00 – </w:t>
      </w:r>
      <w:r>
        <w:rPr>
          <w:rFonts w:cs="Times New Roman" w:ascii="Times New Roman" w:hAnsi="Times New Roman"/>
          <w:sz w:val="24"/>
        </w:rPr>
        <w:t>Лагерь «Тополек» Ужин, ночевка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ноября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00 – 10.30 Завтрак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 xml:space="preserve">10.30. – 13.30 Круглый стол </w:t>
      </w:r>
      <w:r>
        <w:rPr>
          <w:rFonts w:cs="Times New Roman" w:ascii="Times New Roman" w:hAnsi="Times New Roman"/>
          <w:sz w:val="24"/>
        </w:rPr>
        <w:t>«Проектная и исследовательская деятельность учащихся»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ущий</w:t>
      </w:r>
      <w:r>
        <w:rPr>
          <w:rFonts w:cs="Times New Roman" w:ascii="Times New Roman" w:hAnsi="Times New Roman"/>
          <w:sz w:val="24"/>
        </w:rPr>
        <w:t xml:space="preserve"> Лямина Т.А. г. Усть-Лабинск, средняя школа № 2 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– 14.00 Обед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4.00 Закрытие конференции 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b/>
          <w:sz w:val="24"/>
        </w:rPr>
        <w:t>16.00 Отъезд участников Конференции в Краснодар, разъезд по домам</w:t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95"/>
        </w:tabs>
        <w:ind w:left="895" w:hanging="5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58:00Z</dcterms:created>
  <dc:creator>1</dc:creator>
  <dc:description/>
  <cp:keywords/>
  <dc:language>en-US</dc:language>
  <cp:lastModifiedBy>мама Надя</cp:lastModifiedBy>
  <dcterms:modified xsi:type="dcterms:W3CDTF">2006-11-19T20:21:00Z</dcterms:modified>
  <cp:revision>5</cp:revision>
  <dc:subject/>
  <dc:title>ИНФОРМАЦИЯ:</dc:title>
</cp:coreProperties>
</file>