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конферен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оябр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тром заезд и размещение (информация индивидуальная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3=00 встреча участников в центре зала станции метро Университет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14=00 обзорная экскурсия по музею Землеведени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6=00 встреча с замдекана географического факультета, председателем методической комиссии Всероссийской олимпиады школьников по географии Наумовым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ябр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 10 до 13 часов Городской дом учителя Пушечная улица, 4. Фестиваль учительской книги, секция географи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15=16 </w:t>
      </w:r>
      <w:r>
        <w:rPr>
          <w:b/>
          <w:vertAlign w:val="superscript"/>
        </w:rPr>
        <w:t>30</w:t>
      </w:r>
      <w:r>
        <w:rPr>
          <w:b/>
        </w:rPr>
        <w:t xml:space="preserve"> знакомство с современной московской школой на примере № 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оябр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0=11 часов выставка-продажа методической литературы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1=13 часов. Мультимедийные технологии в преподавании географии, опыт учителей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3=14 часов. Обед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4=18 часов. Пленарное заседани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8=19 часов. Отчетно-перевыборная конференция РАУГ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оябр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10=13 часов пешеходная экскурсия по Москве, которую проводит профессор географического факультета МПГУ Родзевич Н.Н. Тема «Историческое развитие Москвы с учетом геоэкологических особенностей местности»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4=00 круглый стол в редакции газеты «География» издательского дома «Первое сентября»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оября</w:t>
      </w:r>
    </w:p>
    <w:p>
      <w:pPr>
        <w:pStyle w:val="Normal"/>
        <w:ind w:firstLine="720"/>
        <w:jc w:val="both"/>
        <w:rPr/>
      </w:pPr>
      <w:r>
        <w:rPr>
          <w:b/>
        </w:rPr>
        <w:t>12=16 пешеходная экскурсия по Китай-городу и Центральным площадям Москв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тъезд участников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00:00Z</dcterms:created>
  <dc:creator>User</dc:creator>
  <dc:description/>
  <dc:language>en-US</dc:language>
  <cp:lastModifiedBy>User</cp:lastModifiedBy>
  <dcterms:modified xsi:type="dcterms:W3CDTF">2005-11-09T20:54:00Z</dcterms:modified>
  <cp:revision>5</cp:revision>
  <dc:subject/>
  <dc:title>ПРОГРАММА КОНФЕРЕНЦИИ</dc:title>
</cp:coreProperties>
</file>