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2540</wp:posOffset>
                </wp:positionV>
                <wp:extent cx="2136140" cy="647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pt;margin-top:0.2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</w:rPr>
        <w:t>Вариант А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5105</wp:posOffset>
            </wp:positionH>
            <wp:positionV relativeFrom="paragraph">
              <wp:posOffset>81280</wp:posOffset>
            </wp:positionV>
            <wp:extent cx="3905250" cy="3594100"/>
            <wp:effectExtent l="0" t="0" r="0" b="0"/>
            <wp:wrapTight wrapText="bothSides">
              <wp:wrapPolygon edited="0">
                <wp:start x="-51" y="-52"/>
                <wp:lineTo x="-51" y="21597"/>
                <wp:lineTo x="21647" y="21597"/>
                <wp:lineTo x="21647" y="-52"/>
                <wp:lineTo x="-51" y="-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9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пределите абсолютную высоту точки Е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_____________м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Укажите есть ли видимость между точками ЖЕ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остройте профиль по линии ЕЖ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пределите протяженность маршрута по линии ЖЕ без учета рельефа местности</w:t>
      </w:r>
    </w:p>
    <w:p>
      <w:pPr>
        <w:pStyle w:val="Normal"/>
        <w:ind w:left="708" w:hanging="0"/>
        <w:rPr/>
      </w:pPr>
      <w:r>
        <w:rPr/>
        <w:t>_____________м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пределите азимут по направлению ЕЖ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9150</wp:posOffset>
            </wp:positionH>
            <wp:positionV relativeFrom="paragraph">
              <wp:posOffset>392430</wp:posOffset>
            </wp:positionV>
            <wp:extent cx="4610100" cy="901700"/>
            <wp:effectExtent l="0" t="0" r="0" b="0"/>
            <wp:wrapTight wrapText="bothSides">
              <wp:wrapPolygon edited="0">
                <wp:start x="-44" y="0"/>
                <wp:lineTo x="-44" y="21365"/>
                <wp:lineTo x="21597" y="21365"/>
                <wp:lineTo x="21597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</w:t>
      </w:r>
      <w:r>
        <w:rPr>
          <w:rFonts w:eastAsia="Symbol" w:cs="Symbol" w:ascii="Symbol" w:hAnsi="Symbol"/>
          <w:b/>
          <w:sz w:val="32"/>
          <w:szCs w:val="32"/>
          <w:vertAlign w:val="superscript"/>
        </w:rPr>
        <w:t>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38735</wp:posOffset>
            </wp:positionV>
            <wp:extent cx="5943600" cy="17145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-266065</wp:posOffset>
                </wp:positionV>
                <wp:extent cx="2136140" cy="647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-20.9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00" w:val="clear"/>
        <w:spacing w:before="36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2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63830</wp:posOffset>
            </wp:positionV>
            <wp:extent cx="4197350" cy="4326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смическом снимке изображены последствия хозяйственной деятельности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пределите, какая часть (экономический район) Европейской территории России изображена на сним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Укажите, какими природными ресурсами наиболее богата эта часть Европейской территори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делайте предположение, о виде хозяйственной деятельности, последствия которой хорошо видны на космическом снимке.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очему на космическом снимке отдельные участки территории жёлтого, светло-зелёного и тёмно-зелёного цвета?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120</wp:posOffset>
                </wp:positionH>
                <wp:positionV relativeFrom="paragraph">
                  <wp:posOffset>-196850</wp:posOffset>
                </wp:positionV>
                <wp:extent cx="2136140" cy="647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pt;margin-top:-15.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становите соответствие между указанными пунктами и типами климатов. Каждую климатограмму подпишите соответствующей цифрой и букво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ейптаун (ЮАР);</w:t>
        <w:tab/>
        <w:tab/>
        <w:t>А. Тропический переменно-влажны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сьет (Россия);</w:t>
        <w:tab/>
        <w:tab/>
        <w:t>Б. Субэкваториальный с недостаточным увлажнением (сухой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Нджамена (Чад);</w:t>
        <w:tab/>
        <w:tab/>
        <w:t>В. Умеренный муссонный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Морелия (Мексика);</w:t>
        <w:tab/>
        <w:tab/>
        <w:t>Г. Субтропический средиземноморский.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080</wp:posOffset>
                </wp:positionH>
                <wp:positionV relativeFrom="paragraph">
                  <wp:posOffset>73025</wp:posOffset>
                </wp:positionV>
                <wp:extent cx="2241550" cy="593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вет: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–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6.5pt;height:46.75pt;mso-wrap-distance-left:9.05pt;mso-wrap-distance-right:9.05pt;mso-wrap-distance-top:0pt;mso-wrap-distance-bottom:0pt;margin-top:5.75pt;mso-position-vertical-relative:text;margin-left:1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вет: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–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995</wp:posOffset>
                </wp:positionH>
                <wp:positionV relativeFrom="paragraph">
                  <wp:posOffset>208280</wp:posOffset>
                </wp:positionV>
                <wp:extent cx="1104265" cy="0"/>
                <wp:effectExtent l="0" t="5080" r="0" b="5080"/>
                <wp:wrapNone/>
                <wp:docPr id="9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6.4pt" to="333.75pt,16.4pt" ID="Прямая соединительная линия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Пример выполнения задания:  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</wp:posOffset>
            </wp:positionH>
            <wp:positionV relativeFrom="paragraph">
              <wp:posOffset>-1905</wp:posOffset>
            </wp:positionV>
            <wp:extent cx="3235960" cy="2484120"/>
            <wp:effectExtent l="0" t="0" r="0" b="0"/>
            <wp:wrapNone/>
            <wp:docPr id="1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213360</wp:posOffset>
            </wp:positionV>
            <wp:extent cx="3242945" cy="2268220"/>
            <wp:effectExtent l="0" t="0" r="0" b="0"/>
            <wp:wrapNone/>
            <wp:docPr id="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</wp:posOffset>
                </wp:positionH>
                <wp:positionV relativeFrom="paragraph">
                  <wp:posOffset>195580</wp:posOffset>
                </wp:positionV>
                <wp:extent cx="2242185" cy="594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:  _____  –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6.55pt;height:46.8pt;mso-wrap-distance-left:9.05pt;mso-wrap-distance-right:9.05pt;mso-wrap-distance-top:0pt;mso-wrap-distance-bottom:0pt;margin-top:15.4pt;mso-position-vertical-relative:text;margin-left: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вет:  _____  –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735</wp:posOffset>
                </wp:positionH>
                <wp:positionV relativeFrom="paragraph">
                  <wp:posOffset>182880</wp:posOffset>
                </wp:positionV>
                <wp:extent cx="2241550" cy="593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:  _____  –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6.5pt;height:46.75pt;mso-wrap-distance-left:9.05pt;mso-wrap-distance-right:9.05pt;mso-wrap-distance-top:0pt;mso-wrap-distance-bottom:0pt;margin-top:14.4pt;mso-position-vertical-relative:text;margin-left:3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вет:  _____  –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210</wp:posOffset>
                </wp:positionH>
                <wp:positionV relativeFrom="paragraph">
                  <wp:posOffset>-311785</wp:posOffset>
                </wp:positionV>
                <wp:extent cx="2136140" cy="6470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3pt;margin-top:-24.5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985</wp:posOffset>
            </wp:positionH>
            <wp:positionV relativeFrom="paragraph">
              <wp:posOffset>118110</wp:posOffset>
            </wp:positionV>
            <wp:extent cx="3240405" cy="3140075"/>
            <wp:effectExtent l="0" t="0" r="0" b="0"/>
            <wp:wrapNone/>
            <wp:docPr id="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410</wp:posOffset>
            </wp:positionH>
            <wp:positionV relativeFrom="paragraph">
              <wp:posOffset>307975</wp:posOffset>
            </wp:positionV>
            <wp:extent cx="3236595" cy="2251710"/>
            <wp:effectExtent l="0" t="0" r="0" b="0"/>
            <wp:wrapNone/>
            <wp:docPr id="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720</wp:posOffset>
                </wp:positionH>
                <wp:positionV relativeFrom="paragraph">
                  <wp:posOffset>-19050</wp:posOffset>
                </wp:positionV>
                <wp:extent cx="2242185" cy="594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:  _____  –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6.55pt;height:46.8pt;mso-wrap-distance-left:9.05pt;mso-wrap-distance-right:9.05pt;mso-wrap-distance-top:0pt;mso-wrap-distance-bottom:0pt;margin-top:-1.5pt;mso-position-vertical-relative:text;margin-left: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вет:  _____  –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4805</wp:posOffset>
                </wp:positionH>
                <wp:positionV relativeFrom="paragraph">
                  <wp:posOffset>-19685</wp:posOffset>
                </wp:positionV>
                <wp:extent cx="2241550" cy="593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:  _____  –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6.5pt;height:46.75pt;mso-wrap-distance-left:9.05pt;mso-wrap-distance-right:9.05pt;mso-wrap-distance-top:0pt;mso-wrap-distance-bottom:0pt;margin-top:-1.55pt;mso-position-vertical-relative:text;margin-left:3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вет:  _____  –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4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о фрагменту характеристики природных особенностей одной из пустынь Земли определите её название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Эта пустыня расположена в западном секторе тропического пояса одного из материков Земли. Она относится к типу приокеанических «холодных и влажных» пустынь. Своим происхождением обязана воздействию восточной окраины ярко выраженного океанического барического максимума с оседанием воздуха, что не способствует образованию облаков и выпадению дождей. Сухость климата усугубляется влиянием мощного холодного морского течения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ездождья многие растения и животные приспособились к добыванию влаги из густых туманов и обильных рос, которые здесь образуются, благодаря высокой относительной влажности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ом является уникальное реликтовое растение из голосеменных с толстым коротким стеблем и двумя длинными плотными листовыми пластинами, которые способны поглощать влагу непосредственно из воздуха (возраст отдельных экземпляров до 2 000 лет и боле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щё одной достопримечательностью пустыни являются самые высокие на Земле песчаные дюны (300 м и более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Ответ: 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0</wp:posOffset>
                </wp:positionH>
                <wp:positionV relativeFrom="paragraph">
                  <wp:posOffset>2540</wp:posOffset>
                </wp:positionV>
                <wp:extent cx="2136140" cy="647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0.2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spacing w:before="24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5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едставьте себе большой город, расположенный посередине равнины, не прорезанной никакими судоходными реками и каналами. Пусть эта равнина имеет совершенно одинаковую почву, везде одинаково удобную для обработки. Не существует различий в рельефе, климатические особенности также везде одинаковы. На равнине нет других городов, кроме упомянутого города, на который падает обязанность снабжать всю страну продуктами промышленного производства и который, в свою очередь, получает продукты питания исключительно от окружающей его равнины. В пределах всей рассматриваемой территории спрос и предложение на продукцию равны. Представим, что город нуждается только лишь в двух продуктах – овощах и молоке, производимых на прилегающей к городу равнине. Их перевозка в центральный город осуществляется одним видом транспорта. Хозяева земель, расположенных вокруг города, производящие указанные продукты, получают выгоду от продажи своей продукции, а также вследствие различия в местоположении участков их земли по отношению к городу. Это различие (дифференциальная рент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применительно к каждой культуре или продукции животноводства может быть выражено следующим уравнением:</w:t>
      </w:r>
    </w:p>
    <w:p>
      <w:pPr>
        <w:pStyle w:val="Normal"/>
        <w:spacing w:before="0" w:after="0"/>
        <w:jc w:val="center"/>
        <w:rPr/>
      </w:pP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</w:rPr>
        <w:t xml:space="preserve"> *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</w:rPr>
        <w:t>–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i/>
          <w:color w:val="000000"/>
          <w:sz w:val="24"/>
          <w:szCs w:val="24"/>
        </w:rPr>
        <w:t xml:space="preserve">) –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</w:rPr>
        <w:t xml:space="preserve"> *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color w:val="000000"/>
          <w:sz w:val="24"/>
          <w:szCs w:val="24"/>
        </w:rPr>
        <w:t xml:space="preserve"> *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– дифференциальная рент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 местоположению (в руб./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– «урожайность» (в т/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– цена продукта (в руб.); С – производственные издержки на единицу продукции (в руб./т продукции);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– расстояние от центрального рынка (в км);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– транспортные издержки (в руб. / (т*км) 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стальные условия производства и сбыта продуктов также равны и несуществен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ыт продуктов производится в сыром виде. Урожайность овощей – 100 ц/га, производство молока – 2,5 т/га. Соответственно рыночная цена в рублях за тонну: 20 и 40. Себестоимость продукции на 5% ниже рыночной цены и транспортные издержки составляют 5 копеек за 1 т*км (продукты и цифры условные)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акую форму будут иметь зоны производства двух упомянутых продуктов (ответ объясните);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какой из продуктов, исходя только лишь из принципа максимизации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может производиться ближе к городу, а какой – дальше? Приняв в качестве масштаба в 1 см – 10 км, графически изобразите зоны производства упомянутых продуктов (с точностью до 1 км);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3270</wp:posOffset>
                </wp:positionH>
                <wp:positionV relativeFrom="paragraph">
                  <wp:posOffset>2540</wp:posOffset>
                </wp:positionV>
                <wp:extent cx="2136140" cy="6470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1pt;margin-top:0.2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3) представив, что указанная в задании ситуация имеет место в реальной жизни, выберите, в каком штате (макрорегионе) США с наибольшей вероятностью могли бы находиться указанный в задании город и снабжающая его продукцией территор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ью-Йорк (Северо-Восток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жорджия (Юг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йова (Средний Запад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онтана (Запад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твет: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6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нографии и географии населения для расчета уровня мозаичности территории по какому-либо признаку часто используется индекс, предложенный Б.М. Эккелем: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– значение индекса мозаичности,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 – до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-ой группы во всем населении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груп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ите следующие страны по мере убывания значения индекса этнической мозаичности. На этой основе сделайте вывод о том, какая из стран при прочих равных условиях является наиболее однородной в этническом отношении, а какая – наименее?</w:t>
      </w:r>
    </w:p>
    <w:p>
      <w:pPr>
        <w:pStyle w:val="Normal"/>
        <w:jc w:val="both"/>
        <w:rPr/>
      </w:pPr>
      <w:r>
        <w:rPr/>
        <w:t>Для каждой страны укажите название первого и второго по численности этнос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рвого этн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торого этн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третьего этноса (все остальные в сумм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этнической мозаичности Экк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ва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  1) Бельгия – _____________ , 2) Кипр – _____________ , 3) Хорватия – 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105</wp:posOffset>
                </wp:positionH>
                <wp:positionV relativeFrom="paragraph">
                  <wp:posOffset>-43815</wp:posOffset>
                </wp:positionV>
                <wp:extent cx="2136140" cy="6470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15pt;margin-top:-3.4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Бельгия – ____________________ и __________________ 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ипр – _______________________ и __________________ 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Хорватия – ___________________ и ___________________ .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7</w:t>
      </w:r>
    </w:p>
    <w:p>
      <w:pPr>
        <w:pStyle w:val="Style21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олните таблицу, определив по 3-х бальной системе уровень обеспеченности природными ресурсами регионов России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tbl>
      <w:tblPr>
        <w:tblW w:w="102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1"/>
        <w:gridCol w:w="1070"/>
        <w:gridCol w:w="1070"/>
        <w:gridCol w:w="1070"/>
        <w:gridCol w:w="1070"/>
        <w:gridCol w:w="1070"/>
        <w:gridCol w:w="1341"/>
        <w:gridCol w:w="1153"/>
      </w:tblGrid>
      <w:tr>
        <w:trPr>
          <w:trHeight w:val="280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гион</w:t>
            </w:r>
          </w:p>
        </w:tc>
        <w:tc>
          <w:tcPr>
            <w:tcW w:w="7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есурсов</w:t>
            </w:r>
          </w:p>
        </w:tc>
      </w:tr>
      <w:tr>
        <w:trPr>
          <w:trHeight w:val="28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голь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фть и га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идро-энерги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рные металлы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ветные металлы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орно-химическое сырье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сные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ьский п-о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балла – потребление в масштабах страны;</w:t>
      </w:r>
    </w:p>
    <w:p>
      <w:pPr>
        <w:pStyle w:val="Style21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балла – внутрирайонное потребле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 балл – отсутствуют</w:t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А-8</w:t>
      </w:r>
    </w:p>
    <w:p>
      <w:pPr>
        <w:pStyle w:val="Style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арактеристика территориальных сочетаний  условий освоения.</w:t>
      </w:r>
    </w:p>
    <w:p>
      <w:pPr>
        <w:pStyle w:val="Style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олните таблицу, определив по 3-х бальной системе уровень условий освоения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tbl>
      <w:tblPr>
        <w:tblW w:w="104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701"/>
        <w:gridCol w:w="1842"/>
        <w:gridCol w:w="1560"/>
        <w:gridCol w:w="1134"/>
        <w:gridCol w:w="1559"/>
        <w:gridCol w:w="1392"/>
      </w:tblGrid>
      <w:tr>
        <w:trPr>
          <w:trHeight w:val="280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гион</w:t>
            </w:r>
          </w:p>
        </w:tc>
        <w:tc>
          <w:tcPr>
            <w:tcW w:w="9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80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анспортная доступнос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личие хозяйственной инфраструкту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женерно-строительные усло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имати-ческие услов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дообеспе-ченнос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ширная сырьевая база</w:t>
            </w:r>
          </w:p>
        </w:tc>
      </w:tr>
      <w:tr>
        <w:trPr>
          <w:trHeight w:val="2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р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балла – благоприятные условия;</w:t>
      </w:r>
    </w:p>
    <w:p>
      <w:pPr>
        <w:pStyle w:val="Style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балла – удовлетворительные условия;</w:t>
      </w:r>
    </w:p>
    <w:p>
      <w:pPr>
        <w:pStyle w:val="Style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балл – неудовлетворительные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1840</wp:posOffset>
                </wp:positionH>
                <wp:positionV relativeFrom="paragraph">
                  <wp:posOffset>-36195</wp:posOffset>
                </wp:positionV>
                <wp:extent cx="2136140" cy="6470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pt;margin-top:-2.8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9 (задание выполняется на местности)</w:t>
      </w:r>
    </w:p>
    <w:p>
      <w:pPr>
        <w:pStyle w:val="Normal"/>
        <w:spacing w:before="240" w:after="200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асть </w:t>
      </w:r>
      <w:r>
        <w:rPr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b/>
          <w:color w:val="000000"/>
          <w:sz w:val="24"/>
          <w:szCs w:val="24"/>
          <w:shd w:fill="FFFFFF" w:val="clear"/>
        </w:rPr>
        <w:t>. Определение средней длины своего шага</w:t>
      </w:r>
    </w:p>
    <w:p>
      <w:pPr>
        <w:pStyle w:val="Normal"/>
        <w:spacing w:lineRule="auto" w:line="336"/>
        <w:ind w:left="142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пределите среднюю длину своего шага. Выберите два объекта, расстояние между которыми известно (например, длина коридора 20 м). Пройдите выбранное расстояние дважды (туда и обратно), подсчитывая количество шагов</w:t>
      </w:r>
      <w:r>
        <w:rPr/>
        <w:t>. Запишите полученные значения в таблицу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1"/>
        <w:gridCol w:w="1571"/>
        <w:gridCol w:w="1571"/>
        <w:gridCol w:w="1571"/>
      </w:tblGrid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ижение в прямом направлении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ижение в обратном направлени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тоя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шаг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длина ш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тоя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шаг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длина шаг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142"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ите значения средней длины шага, полученные при движении в прямом и обратном направлениях. Полученную сумму разделите на 2. Результат запишите: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редняя длина моего шага равна _______ см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ычно считают, что длина шага человека равна половине расстояния от его глаз до пола. Определите, подходит ли это правило для Вас?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асстояние от глаз до пола равно _______ см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ывод: средняя длина шага _______________________ половине расстояния от глаз до пола.</w:t>
      </w:r>
    </w:p>
    <w:p>
      <w:pPr>
        <w:pStyle w:val="Normal"/>
        <w:spacing w:lineRule="auto" w:line="240" w:before="0" w:after="0"/>
        <w:ind w:left="142" w:firstLine="42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>(равна, не равна)</w:t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39970</wp:posOffset>
            </wp:positionH>
            <wp:positionV relativeFrom="paragraph">
              <wp:posOffset>274955</wp:posOffset>
            </wp:positionV>
            <wp:extent cx="1760855" cy="1706880"/>
            <wp:effectExtent l="0" t="0" r="0" b="0"/>
            <wp:wrapSquare wrapText="bothSides"/>
            <wp:docPr id="23" name="3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6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shd w:fill="FFFFFF" w:val="clear"/>
        </w:rPr>
        <w:t xml:space="preserve">Часть </w:t>
      </w: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Определение высоты здания</w:t>
      </w:r>
    </w:p>
    <w:p>
      <w:pPr>
        <w:pStyle w:val="Normal"/>
        <w:spacing w:before="24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помощью самодельного эклиметра определите высоту здания, в котором проводится олимпиад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1. Определите положение базовой точки А. Для этого шагами отсчитайте расстояние 10 м (или 20 м) от здания, где проходит олимпи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. Встаньте в базовой точке А на расстоянии 10 или 20 метров от здания (или дерева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/>
          <w:color w:val="000000"/>
          <w:sz w:val="24"/>
          <w:szCs w:val="24"/>
          <w:lang w:eastAsia="ru-RU"/>
        </w:rPr>
        <w:t>Направьте самодельный эклиметр так, чтобы его отвес был направлен на базовую точку, а направляющая на верхний край измеряемого объекта</w:t>
      </w:r>
      <w:r>
        <w:rPr>
          <w:sz w:val="24"/>
          <w:szCs w:val="24"/>
        </w:rPr>
        <w:t xml:space="preserve"> (зд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Измерьте угол 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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ежду линией горизонта и направляющей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 Рассчитайте по формуле: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Н = 10 (или 20) × tg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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h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де Н – высота здания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асстояние от земли до уровня глаз. Значен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0 (или 20) × tg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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пределите по таблице на эклиметр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3430</wp:posOffset>
                </wp:positionH>
                <wp:positionV relativeFrom="paragraph">
                  <wp:posOffset>-15875</wp:posOffset>
                </wp:positionV>
                <wp:extent cx="2136140" cy="6470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9pt;margin-top:-1.2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40" w:after="200"/>
        <w:ind w:firstLine="709"/>
        <w:jc w:val="both"/>
        <w:rPr/>
      </w:pPr>
      <w:r>
        <w:rPr>
          <w:b/>
          <w:sz w:val="24"/>
          <w:szCs w:val="24"/>
        </w:rPr>
        <w:t>Результаты измерений и расчёт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базовой точки А до здания ________ 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гол между линией горизонта и направляющей эклиметра  _____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нгенс угла 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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________________ (таблица тангенсов прилагается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земли до уровня глаз _________________________ м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 = _____ × ___________ + ________ = _____________ м</w:t>
      </w:r>
    </w:p>
    <w:sectPr>
      <w:headerReference w:type="default" r:id="rId11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b/>
        <w:smallCaps/>
        <w:sz w:val="26"/>
        <w:szCs w:val="26"/>
      </w:rPr>
      <w:t>МЕЖРЕГИОНАЛЬНАЯ ОЛИМПИАДА МПГУ ПО ГЕОГРАФИИ                I</w:t>
    </w:r>
    <w:r>
      <w:rPr>
        <w:b/>
        <w:smallCaps/>
        <w:sz w:val="26"/>
        <w:szCs w:val="26"/>
        <w:lang w:val="en-US"/>
      </w:rPr>
      <w:t>I</w:t>
    </w:r>
    <w:r>
      <w:rPr>
        <w:b/>
        <w:smallCaps/>
        <w:sz w:val="26"/>
        <w:szCs w:val="26"/>
      </w:rPr>
      <w:t xml:space="preserve"> тур                15 марта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0:00Z</dcterms:created>
  <dc:creator>Летягин</dc:creator>
  <dc:description/>
  <dc:language>en-US</dc:language>
  <cp:lastModifiedBy>Александр</cp:lastModifiedBy>
  <cp:lastPrinted>2012-02-24T20:22:00Z</cp:lastPrinted>
  <dcterms:modified xsi:type="dcterms:W3CDTF">2014-03-13T14:50:00Z</dcterms:modified>
  <cp:revision>2</cp:revision>
  <dc:subject/>
  <dc:title>МЕЖРЕГИОНАЛЬНАЯ ОЛИМПИАДА МПГУ ПО ГЕОГРАФИИ                I тур                   12 декабря 2009</dc:title>
</cp:coreProperties>
</file>