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2540</wp:posOffset>
                </wp:positionV>
                <wp:extent cx="2136140" cy="647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</w:rPr>
        <w:t>Вариант А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21590</wp:posOffset>
            </wp:positionV>
            <wp:extent cx="3765550" cy="3587750"/>
            <wp:effectExtent l="0" t="0" r="0" b="0"/>
            <wp:wrapSquare wrapText="bothSides"/>
            <wp:docPr id="2" name="Тес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ес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58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. Определите абсолютную высоту сарая, расположенного северо-западнее г. Михалинская.</w:t>
      </w:r>
    </w:p>
    <w:p>
      <w:pPr>
        <w:pStyle w:val="Normal"/>
        <w:jc w:val="right"/>
        <w:rPr/>
      </w:pPr>
      <w:r>
        <w:rPr/>
        <w:t>_________________ м</w:t>
      </w:r>
    </w:p>
    <w:p>
      <w:pPr>
        <w:pStyle w:val="Normal"/>
        <w:rPr/>
      </w:pPr>
      <w:r>
        <w:rPr/>
        <w:t>2. Постройте профиль по линии ГД.</w:t>
      </w:r>
    </w:p>
    <w:p>
      <w:pPr>
        <w:pStyle w:val="Normal"/>
        <w:rPr/>
      </w:pPr>
      <w:r>
        <w:rPr/>
        <w:t>3. Определите протяжённость маршрута по линии ГД без учёта рельефа местности.</w:t>
      </w:r>
    </w:p>
    <w:p>
      <w:pPr>
        <w:pStyle w:val="Normal"/>
        <w:jc w:val="right"/>
        <w:rPr/>
      </w:pPr>
      <w:r>
        <w:rPr/>
        <w:t>_________________ м</w:t>
      </w:r>
    </w:p>
    <w:p>
      <w:pPr>
        <w:pStyle w:val="Normal"/>
        <w:rPr/>
      </w:pPr>
      <w:r>
        <w:rPr/>
        <w:t>4. Определите, есть ли видимость между двумя группами камней.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  <w:t>5. Определите азимут по направлению ГД</w:t>
      </w:r>
    </w:p>
    <w:p>
      <w:pPr>
        <w:pStyle w:val="Normal"/>
        <w:jc w:val="right"/>
        <w:rPr/>
      </w:pPr>
      <w:r>
        <w:rPr/>
        <w:t xml:space="preserve">_________________ 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7940</wp:posOffset>
            </wp:positionV>
            <wp:extent cx="4572000" cy="894080"/>
            <wp:effectExtent l="0" t="0" r="0" b="0"/>
            <wp:wrapTight wrapText="bothSides">
              <wp:wrapPolygon edited="0">
                <wp:start x="-44" y="0"/>
                <wp:lineTo x="-44" y="21365"/>
                <wp:lineTo x="21597" y="21365"/>
                <wp:lineTo x="21597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72390</wp:posOffset>
            </wp:positionV>
            <wp:extent cx="5987415" cy="17272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200"/>
        <w:jc w:val="center"/>
        <w:rPr/>
      </w:pPr>
      <w:r>
        <w:rPr/>
      </w:r>
    </w:p>
    <w:p>
      <w:pPr>
        <w:pStyle w:val="Normal"/>
        <w:spacing w:before="18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-420370</wp:posOffset>
                </wp:positionV>
                <wp:extent cx="2136140" cy="6470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-33.1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00" w:val="clear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2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3848735" cy="35871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96" t="67009" r="10381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смическом снимке (</w:t>
      </w:r>
      <w:r>
        <w:rPr>
          <w:rFonts w:cs="Arial"/>
          <w:bCs/>
          <w:color w:val="000000"/>
          <w:sz w:val="24"/>
          <w:szCs w:val="24"/>
          <w:shd w:fill="FFFFFF" w:val="clear"/>
        </w:rPr>
        <w:t>Национальное управление по воздухоплаванию и исследованию космического пространства, 12 февраля 2013 г.)</w:t>
      </w:r>
      <w:r>
        <w:rPr/>
        <w:t xml:space="preserve"> </w:t>
      </w:r>
      <w:r>
        <w:rPr>
          <w:sz w:val="24"/>
          <w:szCs w:val="24"/>
        </w:rPr>
        <w:t>изображены последствия природного явления, произошедшего 2-3 февраля 2013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Назовите тип (по происхождению) острова, изображённого на снимке, и название архипелага, к которому он относится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3035</wp:posOffset>
            </wp:positionH>
            <wp:positionV relativeFrom="paragraph">
              <wp:posOffset>205105</wp:posOffset>
            </wp:positionV>
            <wp:extent cx="3848735" cy="23653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Укажите не менее двух последствий явления, отражённых на космическом сним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территории какой страны относится остров, изображённый на космическом сним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-196850</wp:posOffset>
                </wp:positionV>
                <wp:extent cx="2136140" cy="647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pt;margin-top:-15.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субтропического климатического пояса являются положительные температуры самого холодного месяца. Почему столицей очередной «Белой олимпиады» становится город Сочи, расположенный в субтропи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4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151765</wp:posOffset>
            </wp:positionV>
            <wp:extent cx="3903345" cy="268033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фотографии изображена часть знаменитого памятника природы «Ленские столбы», расположенного на левом берегу р. Лены в 200 км к юго-западу от Якутска. Горная порода, слагающая данные формы рельефа – известняки кембрийско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Укажите, в пределах какой крупной тектонической структуры расположен данный геологический объект (1), как называются процессы, сформировавшие данные формы (2), какие породы, кроме известняка легко подвержены данному процессу (3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-8890</wp:posOffset>
                </wp:positionV>
                <wp:extent cx="2136140" cy="647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-0.7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о-член СНГ. Площадь невелика, не имеет сухопутной границы Россией. Значительную часть территории занимают горы, где нередко происходят землетрясения. Недра богаты медными и полиметаллическими рудами, разнообразными строительными материалами. Характерна высокая средняя плотность населения, столица – город-миллионер. Титульный народ по расовым признакам относится к европеоидам, по вероисповеданию – к христианам, его язык – к индоевропейской семье. На востоке, юге и западе граничит с государствами, в которых основная часть населения исповедуется ислам.</w:t>
      </w:r>
    </w:p>
    <w:p>
      <w:pPr>
        <w:pStyle w:val="Normal"/>
        <w:rPr/>
      </w:pPr>
      <w:r>
        <w:rPr>
          <w:sz w:val="24"/>
          <w:szCs w:val="24"/>
        </w:rPr>
        <w:t>1. Назовите государство, о котором идёт речь.</w:t>
      </w:r>
    </w:p>
    <w:p>
      <w:pPr>
        <w:pStyle w:val="Normal"/>
        <w:rPr/>
      </w:pPr>
      <w:r>
        <w:rPr>
          <w:sz w:val="24"/>
          <w:szCs w:val="24"/>
        </w:rPr>
        <w:t>2. Назовите горную систему, занимающую значительную часть его территории.</w:t>
      </w:r>
    </w:p>
    <w:p>
      <w:pPr>
        <w:pStyle w:val="Normal"/>
        <w:rPr/>
      </w:pPr>
      <w:r>
        <w:rPr>
          <w:sz w:val="24"/>
          <w:szCs w:val="24"/>
        </w:rPr>
        <w:t>3. Назовите строительные материалы, которыми богаты недра этого государства.</w:t>
      </w:r>
    </w:p>
    <w:p>
      <w:pPr>
        <w:pStyle w:val="Normal"/>
        <w:rPr/>
      </w:pPr>
      <w:r>
        <w:rPr>
          <w:sz w:val="24"/>
          <w:szCs w:val="24"/>
        </w:rPr>
        <w:t>4. Назовите столицу этого государства.</w:t>
      </w:r>
    </w:p>
    <w:p>
      <w:pPr>
        <w:pStyle w:val="Normal"/>
        <w:rPr/>
      </w:pPr>
      <w:r>
        <w:rPr>
          <w:sz w:val="24"/>
          <w:szCs w:val="24"/>
        </w:rPr>
        <w:t>5. Назовите сухопутных соседей этого государства, в которых основная часть населения исповедует ис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6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Российской академии наук (РАН) является организация и проведение фундаментальных исследований, направленных на получение новых знаний о законах развития природы, общества, человека и способствующих технологическому, экономическому, социальному и духовному развитию России. Научно-отраслевая структура РАН подразумевает функционирование академии как совокупности взаимодействующих научно-исследовательских институтов (НИИ) и учреждений, которых по состоянию на июль 2008 года насчитывалось 470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социально-экономические, исторические и природные особенности того или иного субъекта РФ, установите (заполните таблицу) взаимно-однозначное соответствие между названием НИИ и городом, в котором он располагается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960</wp:posOffset>
                </wp:positionH>
                <wp:positionV relativeFrom="paragraph">
                  <wp:posOffset>-8890</wp:posOffset>
                </wp:positionV>
                <wp:extent cx="2136140" cy="6470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8pt;margin-top:-0.7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ститут биологии моря им. А.В. Жирмунско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 Петрозаводс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ститут вулканологии и сейсмолог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Кемеро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ститут углехимии и химического материалове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 Улан-Удэ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ститут аридных з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 Якутс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ститут геологии алмаза и благородных металл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 Владивосто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нститут нефтехимии и катали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 Петропавловск-Камчатск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нститут водных проблем Сев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 Уф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ститут монголоведения, буддологии и тибетолог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 Ростов-на-Дону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7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едприниматель С.И. Нус задумал прокладку железной дороги между Санкт-Петербургом (60° с.ш., 30° в.д.) и городом Хáровск (60° с.ш., 40° в.д.) в Вологодской области. Однако для того, чтобы начать строительство, ему необходимо заручиться поддержкой железнодорожного ведомства. Обратившись к руководителю последнего в письменной форме, он получил следующий 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«Уважаемый С.И. Нус! Ваш проект строительства железной дороги будет поддержан при соблюдении следующих условий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се точки магистрали должны находиться на одинаковом расстоянии от оси вращения Земли;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годовой грузооборот между конечными пунктами магистрали должен составить не менее 556,0 млн тонно-километров (</w:t>
      </w:r>
      <w:r>
        <w:rPr>
          <w:i/>
          <w:color w:val="000000"/>
          <w:sz w:val="24"/>
          <w:szCs w:val="24"/>
        </w:rPr>
        <w:t>т-км)</w:t>
      </w:r>
      <w:r>
        <w:rPr>
          <w:i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3) итоговые расчёты должны быть представлены с округлением всех значений до одного знака после запято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в допущение о шарообразности Земли (с длиной экватора, равной 40 тыс. км) и соблюдая наложенные условия, помогите предпринимателю установить </w:t>
      </w:r>
      <w:r>
        <w:rPr>
          <w:b/>
          <w:sz w:val="24"/>
          <w:szCs w:val="24"/>
        </w:rPr>
        <w:t>минимальную массу грузов, которые необходимо будет перевозить за год между конечными пунктами магистрали после окончания её строитель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975</wp:posOffset>
                </wp:positionH>
                <wp:positionV relativeFrom="paragraph">
                  <wp:posOffset>-8890</wp:posOffset>
                </wp:positionV>
                <wp:extent cx="2136140" cy="6470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25pt;margin-top:-0.7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ах №1 и №2 представлены пирамиды, иллюстрирующие возрастно-половую структуру населения одной и той же территории, но на разные моменты времени. Установите, какая из пирамид (на Рис. 1 или 2) характеризует население с более высокой долей грамотных. Приведите свои арг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выводы можно было бы сделать, если бы обе пирамиды были построены с использованием не однолетних, а пятилетних возрастных интервалов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195</wp:posOffset>
            </wp:positionH>
            <wp:positionV relativeFrom="margin">
              <wp:posOffset>5920740</wp:posOffset>
            </wp:positionV>
            <wp:extent cx="4759960" cy="333438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334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-2540</wp:posOffset>
                </wp:positionV>
                <wp:extent cx="2136140" cy="6470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25pt;margin-top:-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182245</wp:posOffset>
            </wp:positionV>
            <wp:extent cx="4752340" cy="300355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b/>
        <w:smallCaps/>
        <w:sz w:val="26"/>
        <w:szCs w:val="26"/>
      </w:rPr>
      <w:t>МЕЖРЕГИОНАЛЬНАЯ ОЛИМПИАДА МПГУ ПО ГЕОГРАФИИ                I</w:t>
    </w:r>
    <w:r>
      <w:rPr>
        <w:b/>
        <w:smallCaps/>
        <w:sz w:val="26"/>
        <w:szCs w:val="26"/>
        <w:lang w:val="en-US"/>
      </w:rPr>
      <w:t>I</w:t>
    </w:r>
    <w:r>
      <w:rPr>
        <w:b/>
        <w:smallCaps/>
        <w:sz w:val="26"/>
        <w:szCs w:val="26"/>
      </w:rPr>
      <w:t xml:space="preserve"> тур                16 марта 2013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3:00Z</dcterms:created>
  <dc:creator>Летягин</dc:creator>
  <dc:description/>
  <dc:language>en-US</dc:language>
  <cp:lastModifiedBy>1</cp:lastModifiedBy>
  <cp:lastPrinted>2012-02-24T20:22:00Z</cp:lastPrinted>
  <dcterms:modified xsi:type="dcterms:W3CDTF">2013-03-12T18:23:00Z</dcterms:modified>
  <cp:revision>2</cp:revision>
  <dc:subject/>
  <dc:title>МЕЖРЕГИОНАЛЬНАЯ ОЛИМПИАДА МПГУ ПО ГЕОГРАФИИ                I тур                   12 декабря 2009</dc:title>
</cp:coreProperties>
</file>