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589915</wp:posOffset>
            </wp:positionV>
            <wp:extent cx="3981450" cy="3981450"/>
            <wp:effectExtent l="0" t="0" r="0" b="0"/>
            <wp:wrapTight wrapText="bothSides">
              <wp:wrapPolygon edited="0">
                <wp:start x="-51" y="-50"/>
                <wp:lineTo x="-51" y="21597"/>
                <wp:lineTo x="21649" y="21597"/>
                <wp:lineTo x="21649" y="-50"/>
                <wp:lineTo x="-51" y="-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8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0</wp:posOffset>
                </wp:positionH>
                <wp:positionV relativeFrom="paragraph">
                  <wp:posOffset>2540</wp:posOffset>
                </wp:positionV>
                <wp:extent cx="2136140" cy="647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pt;margin-top:0.2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</w:rPr>
        <w:t>Вариант 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1</w:t>
      </w:r>
    </w:p>
    <w:p>
      <w:pPr>
        <w:pStyle w:val="Normal"/>
        <w:rPr/>
      </w:pPr>
      <w:r>
        <w:rPr/>
        <w:t>1. Определите абсолютную высоту точки И.</w:t>
      </w:r>
    </w:p>
    <w:p>
      <w:pPr>
        <w:pStyle w:val="Normal"/>
        <w:jc w:val="right"/>
        <w:rPr/>
      </w:pPr>
      <w:r>
        <w:rPr/>
        <w:t>_________________ м</w:t>
      </w:r>
    </w:p>
    <w:p>
      <w:pPr>
        <w:pStyle w:val="Normal"/>
        <w:rPr/>
      </w:pPr>
      <w:r>
        <w:rPr/>
        <w:t>2. Постройте профиль по линии ИК.</w:t>
      </w:r>
    </w:p>
    <w:p>
      <w:pPr>
        <w:pStyle w:val="Normal"/>
        <w:rPr/>
      </w:pPr>
      <w:r>
        <w:rPr/>
        <w:t>3. Определите протяжённость маршрута по линии ИК без учёта рельефа местности.</w:t>
      </w:r>
    </w:p>
    <w:p>
      <w:pPr>
        <w:pStyle w:val="Normal"/>
        <w:jc w:val="right"/>
        <w:rPr/>
      </w:pPr>
      <w:r>
        <w:rPr/>
        <w:t>_________________ м</w:t>
      </w:r>
    </w:p>
    <w:p>
      <w:pPr>
        <w:pStyle w:val="Normal"/>
        <w:rPr/>
      </w:pPr>
      <w:r>
        <w:rPr/>
        <w:t>4. Укажите, есть ли видимость между пунктами ИК.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rPr/>
      </w:pPr>
      <w:r>
        <w:rPr/>
        <w:t>5. Определите азимут по направлению КИ</w:t>
      </w:r>
    </w:p>
    <w:p>
      <w:pPr>
        <w:pStyle w:val="Normal"/>
        <w:jc w:val="right"/>
        <w:rPr/>
      </w:pPr>
      <w:r>
        <w:rPr/>
        <w:t xml:space="preserve">_________________ 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4572000" cy="894080"/>
            <wp:effectExtent l="0" t="0" r="0" b="0"/>
            <wp:wrapTight wrapText="bothSides">
              <wp:wrapPolygon edited="0">
                <wp:start x="-44" y="0"/>
                <wp:lineTo x="-44" y="21365"/>
                <wp:lineTo x="21597" y="21365"/>
                <wp:lineTo x="21597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23190</wp:posOffset>
            </wp:positionV>
            <wp:extent cx="5987415" cy="17272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200"/>
        <w:jc w:val="center"/>
        <w:rPr/>
      </w:pPr>
      <w:r>
        <w:rPr/>
      </w:r>
    </w:p>
    <w:p>
      <w:pPr>
        <w:pStyle w:val="Normal"/>
        <w:spacing w:before="36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345</wp:posOffset>
                </wp:positionH>
                <wp:positionV relativeFrom="paragraph">
                  <wp:posOffset>-360680</wp:posOffset>
                </wp:positionV>
                <wp:extent cx="2136140" cy="64706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5pt;margin-top:-28.4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36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космическом снимке изображены уникальные природные объекты, расположенные на севере Австралии. Для коренного населения они всегда были свяще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овите эти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ажите не менее двух причин образования эти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925</wp:posOffset>
                </wp:positionH>
                <wp:positionV relativeFrom="paragraph">
                  <wp:posOffset>-188595</wp:posOffset>
                </wp:positionV>
                <wp:extent cx="2136140" cy="6470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75pt;margin-top:-14.85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3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работайте наиболее короткий маршрут беспосадочного авиационного перелёта из Парижа (4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.ш.,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в.д.) в Хабаровск (4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.ш., 1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в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2. Определите его протяжённость.                       ____________________ к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На контурной карте обозначьте схему разработанного вами маршрут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9240</wp:posOffset>
                </wp:positionV>
                <wp:extent cx="6746875" cy="3619500"/>
                <wp:effectExtent l="0" t="0" r="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3619440"/>
                          <a:chOff x="0" y="0"/>
                          <a:chExt cx="6746760" cy="36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6760" cy="361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>
                              <a:grayscl/>
                              <a:lum bright="10000"/>
                            </a:blip>
                            <a:srcRect l="0" t="0" r="0" b="47248"/>
                            <a:stretch/>
                          </pic:blipFill>
                          <pic:spPr>
                            <a:xfrm>
                              <a:off x="0" y="0"/>
                              <a:ext cx="6746760" cy="36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5480" y="3618360"/>
                              <a:ext cx="667872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240" y="1090440"/>
                            <a:ext cx="39153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220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8000" y="0"/>
                              <a:ext cx="837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Хабаров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2pt;width:531.25pt;height:285pt" coordorigin="-6,424" coordsize="10625,5700">
                <v:group id="shape_0" style="position:absolute;left:-6;top:424;width:10625;height:57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;top:424;width:10624;height:569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;top:6122;width:10517;height:1" type="_x0000_t32">
                    <v:stroke color="black" weight="28440" joinstyle="miter" endcap="flat"/>
                    <v:fill o:detectmouseclick="t" on="false"/>
                    <w10:wrap type="square"/>
                  </v:shape>
                </v:group>
                <v:group id="shape_0" style="position:absolute;left:2437;top:2141;width:6167;height:411">
                  <v:oval id="shape_0" fillcolor="#0d0d0d" stroked="t" o:allowincell="f" style="position:absolute;left:2437;top:2450;width:56;height:56;mso-wrap-style:none;v-text-anchor:middle">
                    <v:fill o:detectmouseclick="t" type="solid" color2="#f2f2f2"/>
                    <v:stroke color="black" weight="9360" joinstyle="miter" endcap="flat"/>
                    <w10:wrap type="square"/>
                  </v:oval>
                  <v:oval id="shape_0" fillcolor="#0d0d0d" stroked="t" o:allowincell="f" style="position:absolute;left:7918;top:2489;width:56;height:56;mso-wrap-style:none;v-text-anchor:middle">
                    <v:fill o:detectmouseclick="t" type="solid" color2="#f2f2f2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4;top:2141;width:131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Хабаров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4</w:t>
      </w:r>
    </w:p>
    <w:p>
      <w:pPr>
        <w:pStyle w:val="Style19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чему на Патагонском плато выпадает мало атмосферных осадков (в среднем за год 130-250 мм) и в этом регионе сформировались ландшафты сухих и полупустынь? Укажите 2-3 причины такой засушливости.</w:t>
      </w:r>
    </w:p>
    <w:p>
      <w:pPr>
        <w:pStyle w:val="Normal"/>
        <w:rPr/>
      </w:pPr>
      <w:r>
        <w:rPr>
          <w:sz w:val="24"/>
          <w:szCs w:val="24"/>
        </w:rPr>
        <w:t>1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48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3585</wp:posOffset>
                </wp:positionH>
                <wp:positionV relativeFrom="paragraph">
                  <wp:posOffset>2540</wp:posOffset>
                </wp:positionV>
                <wp:extent cx="2136140" cy="6470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иф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55pt;margin-top:0.2pt;width:168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иф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-5</w:t>
      </w:r>
    </w:p>
    <w:p>
      <w:pPr>
        <w:pStyle w:val="Style19"/>
        <w:spacing w:lineRule="auto" w:line="360"/>
        <w:ind w:left="0" w:firstLine="709"/>
        <w:rPr/>
      </w:pPr>
      <w:r>
        <w:rPr>
          <w:sz w:val="24"/>
          <w:szCs w:val="24"/>
        </w:rPr>
        <w:t>По описанию определите, о каком периоде истории Земли идёт речь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этот период завершилась одна из древнейших тектонических эпох, в результате которой сформировалась континентальная кора Северо-Восточных Аппалачей, севера Британских островов и Восточного Саяна. Повсеместно на Земле наблюдалось сокращение площади мелководных морей, что заставило растения выйти на сушу. В морях впервые появляются аммониты и челюстные ры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 перио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6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по территории России протекает свыше 2,5 млн рек, из них 214 – имеют длину свыше 500 км. Известно также, что доля внутреннего водного транспорта России не превышает 2% в общем грузообороте и в общем объёме перевозок грузов. Приведите не менее двух географических обоснований данного противоре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7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ндон всегда «славился» своими смогами. Сегодня город от них уже практически избавился. Однако теперь все чаще говорят о смоге в Лос-Анджелесе. Укажите две причины его возникнов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720" w:right="566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b/>
        <w:smallCaps/>
        <w:sz w:val="26"/>
        <w:szCs w:val="26"/>
      </w:rPr>
      <w:t>МЕЖРЕГИОНАЛЬНАЯ ОЛИМПИАДА МПГУ ПО ГЕОГРАФИИ                I</w:t>
    </w:r>
    <w:r>
      <w:rPr>
        <w:b/>
        <w:smallCaps/>
        <w:sz w:val="26"/>
        <w:szCs w:val="26"/>
        <w:lang w:val="en-US"/>
      </w:rPr>
      <w:t>I</w:t>
    </w:r>
    <w:r>
      <w:rPr>
        <w:b/>
        <w:smallCaps/>
        <w:sz w:val="26"/>
        <w:szCs w:val="26"/>
      </w:rPr>
      <w:t xml:space="preserve"> тур                25 февраля 2012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6:00Z</dcterms:created>
  <dc:creator>Летягин</dc:creator>
  <dc:description/>
  <dc:language>en-US</dc:language>
  <cp:lastModifiedBy>1</cp:lastModifiedBy>
  <cp:lastPrinted>2012-02-24T20:22:00Z</cp:lastPrinted>
  <dcterms:modified xsi:type="dcterms:W3CDTF">2012-04-05T08:46:00Z</dcterms:modified>
  <cp:revision>2</cp:revision>
  <dc:subject/>
  <dc:title>МЕЖРЕГИОНАЛЬНАЯ ОЛИМПИАДА МПГУ ПО ГЕОГРАФИИ                I тур                   12 декабря 2009</dc:title>
</cp:coreProperties>
</file>