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</w:rPr>
        <w:t>Задания для олимпиады по географии в 2012-2013 уч.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этап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А(1)-1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Если на географической карте отрезок длиной 1 см соответствует 200 километрам земной поверхности, то масштаб этой карты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  1 : 200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  1 : 200 000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  1 : 20 000 000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  1 : 200 000 000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4920</wp:posOffset>
                </wp:positionH>
                <wp:positionV relativeFrom="paragraph">
                  <wp:posOffset>441960</wp:posOffset>
                </wp:positionV>
                <wp:extent cx="2795270" cy="2822575"/>
                <wp:effectExtent l="0" t="571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400" cy="2822400"/>
                          <a:chOff x="0" y="0"/>
                          <a:chExt cx="2795400" cy="282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95400" cy="282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840"/>
                              <a:ext cx="2795400" cy="280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NorthPoleGlobeBWPrint" descr="Северный полюс Globe карты, пустой, печати, контур роялти-фри, JPG карте"/>
                              <pic:cNvPicPr/>
                            </pic:nvPicPr>
                            <pic:blipFill>
                              <a:blip r:embed="rId2"/>
                              <a:srcRect l="0" t="5809" r="2391" b="13360"/>
                              <a:stretch/>
                            </pic:blipFill>
                            <pic:spPr>
                              <a:xfrm>
                                <a:off x="0" y="0"/>
                                <a:ext cx="2795400" cy="280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940040" y="195264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60192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2120" y="0"/>
                              <a:ext cx="828000" cy="513720"/>
                            </a:xfrm>
                            <a:prstGeom prst="wedgeRoundRectCallout">
                              <a:avLst>
                                <a:gd name="adj1" fmla="val -43518"/>
                                <a:gd name="adj2" fmla="val 70000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анкувер (Канада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0040" y="1553760"/>
                              <a:ext cx="715680" cy="313560"/>
                            </a:xfrm>
                            <a:prstGeom prst="wedgeRoundRectCallout">
                              <a:avLst>
                                <a:gd name="adj1" fmla="val -42722"/>
                                <a:gd name="adj2" fmla="val 82791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Москв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394640" y="1191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6880" y="1968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6pt;margin-top:34.8pt;width:220.1pt;height:222.25pt" coordorigin="5992,696" coordsize="4402,4445">
                <v:group id="shape_0" style="position:absolute;left:5992;top:696;width:4402;height:4445">
                  <v:group id="shape_0" style="position:absolute;left:5992;top:721;width:4402;height:442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NorthPoleGlobeBWPrint" stroked="f" o:allowincell="f" style="position:absolute;left:5992;top:721;width:4401;height:4419;mso-wrap-style:none;v-text-anchor:middle" type="_x0000_t75">
                      <v:imagedata r:id="rId3" o:detectmouseclick="t"/>
                      <v:stroke color="#3465a4" joinstyle="round" endcap="flat"/>
                      <w10:wrap type="square"/>
                    </v:shape>
                    <v:oval id="shape_0" fillcolor="red" stroked="t" o:allowincell="f" style="position:absolute;left:9047;top:3796;width:112;height:112;mso-wrap-style:none;v-text-anchor:middle">
                      <v:fill o:detectmouseclick="t" type="solid" color2="aqua"/>
                      <v:stroke color="red" weight="9360" joinstyle="miter" endcap="flat"/>
                      <w10:wrap type="square"/>
                    </v:oval>
                    <v:oval id="shape_0" fillcolor="red" stroked="t" o:allowincell="f" style="position:absolute;left:6746;top:1669;width:112;height:112;mso-wrap-style:none;v-text-anchor:middle">
                      <v:fill o:detectmouseclick="t" type="solid" color2="aqua"/>
                      <v:stroke color="red" weight="9360" joinstyle="miter" endcap="flat"/>
                      <w10:wrap type="square"/>
                    </v:oval>
                  </v:group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6767;top:696;width:1303;height:80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Ванкувер (Канада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047;top:3143;width:1126;height:493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Моск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88;top:2573;width:0;height:0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9058;top:3796;width:0;height:0" type="_x0000_t32">
                  <v:stroke color="black" weight="1908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  <w:sz w:val="24"/>
          <w:szCs w:val="24"/>
        </w:rPr>
        <w:t>Б(2</w:t>
      </w:r>
      <w:r>
        <w:rPr>
          <w:b/>
          <w:sz w:val="24"/>
          <w:szCs w:val="24"/>
        </w:rPr>
        <w:t>)-1</w:t>
      </w:r>
      <w:r>
        <w:rPr>
          <w:sz w:val="24"/>
          <w:szCs w:val="24"/>
        </w:rPr>
        <w:t>. Определите расстояние по меридианам между Москвой (56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с.ш., 38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в.д.) и Ванкувером (49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с.ш., 123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з.д.) через Северный полюс – начальной и конечной точками первого беспосадочного перелёта советских лётчиков </w:t>
      </w:r>
      <w:r>
        <w:rPr>
          <w:rFonts w:cs="Arial"/>
          <w:color w:val="000000"/>
          <w:sz w:val="24"/>
          <w:szCs w:val="24"/>
          <w:shd w:fill="FFFFFF" w:val="clear"/>
        </w:rPr>
        <w:t>Валерия Чкалова (командир), Георгия Байдукова (второй пилот) и Александра Белякова (штурман) на самолёте АНТ-25 18-20 июня 1937 года.</w:t>
      </w:r>
    </w:p>
    <w:p>
      <w:pPr>
        <w:pStyle w:val="Normal"/>
        <w:spacing w:before="0" w:after="0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Средняя длина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 меридиана – 111, 5 км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) 8065 км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) 8363 км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) 9104 км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) 10148 к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>В(3)-1.</w:t>
      </w:r>
      <w:r>
        <w:rPr>
          <w:color w:val="000000"/>
          <w:sz w:val="24"/>
          <w:szCs w:val="24"/>
        </w:rPr>
        <w:t xml:space="preserve"> В книге В.К. Арсеньева «По Уссурийскому краю» в главе «Пурга на озере Ханка» автор пишет: «Верхняя часть озера Ханка принадлежит Китаю. Граница между обоими государствами проходит здесь по прямой линии между устьями рек Тур к реке Сунгаче, берущей начало из озера Ханка в точке, имеющей следующие географические координаты: 45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>27’ северной широты и 150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 xml:space="preserve">10’ восточной долготы от …  </w:t>
      </w:r>
      <w:r>
        <w:rPr>
          <w:color w:val="000000"/>
          <w:sz w:val="24"/>
          <w:szCs w:val="24"/>
          <w:lang w:val="en-US"/>
        </w:rPr>
        <w:t>[</w:t>
      </w:r>
      <w:r>
        <w:rPr>
          <w:color w:val="000000"/>
          <w:sz w:val="24"/>
          <w:szCs w:val="24"/>
        </w:rPr>
        <w:t>название меридиана</w:t>
      </w:r>
      <w:r>
        <w:rPr>
          <w:color w:val="000000"/>
          <w:sz w:val="24"/>
          <w:szCs w:val="24"/>
          <w:lang w:val="en-US"/>
        </w:rPr>
        <w:t>]</w:t>
      </w:r>
      <w:r>
        <w:rPr>
          <w:color w:val="000000"/>
          <w:sz w:val="24"/>
          <w:szCs w:val="24"/>
        </w:rPr>
        <w:t xml:space="preserve"> на высоте 43 сажени над уровнем моря»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называется меридиан, название которого пропущено в цитате? Какова абсолютная высота истока реки Сунгачи?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1)</w:t>
      </w:r>
      <w:r>
        <w:rPr>
          <w:rStyle w:val="Applestylespan"/>
          <w:rFonts w:cs="Arial"/>
          <w:color w:val="000000"/>
          <w:sz w:val="24"/>
          <w:szCs w:val="24"/>
        </w:rPr>
        <w:t xml:space="preserve"> Пулковский меридиан, 4</w:t>
      </w:r>
      <w:r>
        <w:rPr>
          <w:rStyle w:val="Applestylespan"/>
          <w:rFonts w:cs="Arial"/>
          <w:color w:val="000000"/>
          <w:sz w:val="24"/>
          <w:szCs w:val="24"/>
          <w:shd w:fill="FFFFFF" w:val="clear"/>
        </w:rPr>
        <w:t>3 м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Гринвичский меридиан, 31 м;</w:t>
      </w:r>
      <w:r>
        <w:rPr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</w:r>
      <w:r>
        <w:rPr>
          <w:rStyle w:val="Applestylespan"/>
          <w:rFonts w:cs="Arial"/>
          <w:color w:val="000000"/>
          <w:sz w:val="24"/>
          <w:szCs w:val="24"/>
          <w:shd w:fill="FFFFFF" w:val="clear"/>
        </w:rPr>
        <w:t>меридиан Ферро, 92 м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Парижский меридиан, </w:t>
      </w:r>
      <w:r>
        <w:rPr>
          <w:rStyle w:val="Applestylespan"/>
          <w:rFonts w:cs="Arial"/>
          <w:color w:val="000000"/>
          <w:sz w:val="24"/>
          <w:szCs w:val="24"/>
          <w:shd w:fill="FFFFFF" w:val="clear"/>
        </w:rPr>
        <w:t>123 м.</w:t>
      </w:r>
    </w:p>
    <w:p>
      <w:pPr>
        <w:pStyle w:val="Normal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Г(4)-1.</w:t>
      </w:r>
      <w:r>
        <w:rPr>
          <w:color w:val="000000"/>
          <w:sz w:val="24"/>
          <w:szCs w:val="24"/>
        </w:rPr>
        <w:t xml:space="preserve"> По данным многолетнего дистанционного зондирования Земли из космоса учёными-гляциологами были составлены карты распространения морских льдов в Антарктике. Линия жёлтого цвета показывает среднюю сентябрьскую границу распространения морского льда за период с 1979 по 2000 год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ая карта соответствует данным наблюдений, проводившихся в феврале 2012 года? Какую тенденцию изменения мощности антарктического оледенения смогли зафиксировать учёные?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Карта А; увеличение площади морского оледенения вокруг Антарктиды;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арта А; уменьшение площади морского оледенения вокруг Антарктиды;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арта Б; увеличение площади морского оледенения вокруг Антарктиды;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арта Б; уменьшение площади морского оледенения вокруг Антарктиды.</w:t>
      </w:r>
    </w:p>
    <w:p>
      <w:pPr>
        <w:pStyle w:val="Normal"/>
        <w:spacing w:before="0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6195</wp:posOffset>
                </wp:positionV>
                <wp:extent cx="5712460" cy="2689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2480" cy="2689920"/>
                          <a:chOff x="0" y="0"/>
                          <a:chExt cx="5712480" cy="268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2480" cy="2689920"/>
                          </a:xfrm>
                        </wpg:grpSpPr>
                        <pic:pic xmlns:pic="http://schemas.openxmlformats.org/drawingml/2006/picture">
                          <pic:nvPicPr>
                            <pic:cNvPr id="1" name="Рисунок 19" descr="Антарктического морского льда"/>
                            <pic:cNvPicPr/>
                          </pic:nvPicPr>
                          <pic:blipFill>
                            <a:blip r:embed="rId4"/>
                            <a:srcRect l="52467" t="0" r="0" b="6288"/>
                            <a:stretch/>
                          </pic:blipFill>
                          <pic:spPr>
                            <a:xfrm>
                              <a:off x="2889360" y="0"/>
                              <a:ext cx="2823120" cy="268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Рисунок 19" descr="Антарктического морского льда"/>
                            <pic:cNvPicPr/>
                          </pic:nvPicPr>
                          <pic:blipFill>
                            <a:blip r:embed="rId5"/>
                            <a:srcRect l="0" t="0" r="52593" b="6288"/>
                            <a:stretch/>
                          </pic:blipFill>
                          <pic:spPr>
                            <a:xfrm>
                              <a:off x="0" y="0"/>
                              <a:ext cx="2817000" cy="268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960" y="14040"/>
                            <a:ext cx="362592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720" cy="326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FFFF"/>
                                    <w:lang w:val="ru-RU" w:bidi="ar-SA"/>
                                  </w:rPr>
                                  <w:t>Карта 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05200" y="0"/>
                              <a:ext cx="720720" cy="326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FFFFFF"/>
                                    <w:lang w:val="ru-RU" w:bidi="ar-SA"/>
                                  </w:rPr>
                                  <w:t>Карта 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2.85pt;width:449.85pt;height:211.8pt" coordorigin="1,57" coordsize="8997,4236">
                <v:group id="shape_0" style="position:absolute;left:1;top:57;width:8997;height:4236">
                  <v:shape id="shape_0" ID="Рисунок 19" stroked="f" o:allowincell="f" style="position:absolute;left:4551;top:57;width:4445;height:423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Рисунок 19" stroked="f" o:allowincell="f" style="position:absolute;left:1;top:57;width:4435;height:423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64;top:79;width:5710;height:515">
                  <v:roundrect id="shape_0" stroked="f" o:allowincell="f" style="position:absolute;left:64;top:79;width:1134;height:5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FFFF"/>
                              <w:lang w:val="ru-RU" w:bidi="ar-SA"/>
                            </w:rPr>
                            <w:t>Карта 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4639;top:79;width:1134;height:5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FFFFFF"/>
                              <w:lang w:val="ru-RU" w:bidi="ar-SA"/>
                            </w:rPr>
                            <w:t>Карта 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(5)</w:t>
      </w:r>
      <w:r>
        <w:rPr>
          <w:b/>
          <w:sz w:val="24"/>
          <w:szCs w:val="24"/>
        </w:rPr>
        <w:t>-1</w:t>
      </w:r>
      <w:r>
        <w:rPr>
          <w:sz w:val="24"/>
          <w:szCs w:val="24"/>
        </w:rPr>
        <w:t>. Водные массы тропических широт, по сравнению с водными массами умеренных широт отличаются:</w:t>
      </w:r>
    </w:p>
    <w:p>
      <w:pPr>
        <w:pStyle w:val="Normal"/>
        <w:spacing w:before="0" w:after="0"/>
        <w:rPr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>более высокой температурой и солёностью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более высокой температурой и менее высокой солёностью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>менее высокой температурой и более высокой солёностью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>менее высокой температурой и солёность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>Е(6)-1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Какому из перечисленных климатических поясов свойственна наименьшая густота речной сети?</w:t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) экваториальному;</w:t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2) субэкваториальному;</w:t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3) тропическому;</w:t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4) умеренном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Ж(7)-1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На дне океанов границы литосферных плит приурочены к областям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) </w:t>
      </w:r>
      <w:r>
        <w:rPr>
          <w:rFonts w:cs="Arial"/>
          <w:sz w:val="24"/>
          <w:szCs w:val="24"/>
        </w:rPr>
        <w:t>материковой отмели (шельфа)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) срединно-океанических хребтов и глубоководных желобов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) обширных и глубоких котловин ложа океанов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) материкового склона и поднож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З(8)-1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Большая часть населения мира сосредоточена в полушариях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) южном и восточном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) южном и западном;</w:t>
      </w:r>
    </w:p>
    <w:p>
      <w:pPr>
        <w:pStyle w:val="Normal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</w:rPr>
        <w:t>3) северном и восточном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) северном и западн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И(9)-1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Страна, национальный состав населения которой изображен на диаграмме: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6385</wp:posOffset>
                </wp:positionH>
                <wp:positionV relativeFrom="paragraph">
                  <wp:posOffset>41910</wp:posOffset>
                </wp:positionV>
                <wp:extent cx="2616200" cy="981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120" cy="981000"/>
                          <a:chOff x="0" y="0"/>
                          <a:chExt cx="2616120" cy="981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3068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91680" y="0"/>
                            <a:ext cx="1324440" cy="98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400" y="48960"/>
                              <a:ext cx="58788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рс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0" y="248400"/>
                              <a:ext cx="58788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урд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680" y="489600"/>
                              <a:ext cx="114876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зербайджанц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0" y="676800"/>
                              <a:ext cx="58788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друг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292680" cy="98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5pt;margin-top:3.3pt;width:206pt;height:77.25pt" coordorigin="4451,66" coordsize="4120,1545">
                <v:shape id="shape_0" stroked="f" o:allowincell="f" style="position:absolute;left:4451;top:66;width:1622;height:15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6485;top:66;width:2086;height:154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763;top:143;width:925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рс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63;top:457;width:925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урд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62;top:837;width:1808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азербайджанц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63;top:1132;width:925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други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485;top:66;width:460;height:154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szCs w:val="24"/>
        </w:rPr>
        <w:t>1) Боливия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) Пакистан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) Алжир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) Ира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К(10)-1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Территория России занимает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) север Европы и восток Ази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) запад Европы и юг Азии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) восток Европы и север Азии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) юг Европы и запад Ази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(11)-1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Сколько времени будет в Норильске, когда там совершит посадку самолёт, вылетевший из Москвы в 13 часов? Расчётное время полёта составляет 5 часов.</w:t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) 21 час;</w:t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2) 22 часа;</w:t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3) 18 часов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sz w:val="24"/>
          <w:szCs w:val="24"/>
        </w:rPr>
        <w:t>4) 16 часов.</w:t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(12)-1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Наиболее густая сеть оврагов и балок характерна для зон (зоны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) тундры и лесотундры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) лесов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) лесостепей и степей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) полупустын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>Н(13)-1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Какая из перечисленных горных пород образуется при застывании магмы на земной поверхности?</w:t>
      </w:r>
    </w:p>
    <w:p>
      <w:pPr>
        <w:pStyle w:val="Style17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) известняк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) мрамор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) гранит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) базаль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(14)-1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Тип почв, особенности которого представлены на схеме, характерен для природной зоны: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655</wp:posOffset>
                </wp:positionH>
                <wp:positionV relativeFrom="paragraph">
                  <wp:posOffset>119380</wp:posOffset>
                </wp:positionV>
                <wp:extent cx="5552440" cy="12579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2280" cy="1257840"/>
                          <a:chOff x="0" y="0"/>
                          <a:chExt cx="5552280" cy="125784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знаки поч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64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лая мощ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0064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сутствие глеевого горизо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800640"/>
                            <a:ext cx="1781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изкое (менее 1%) содержание гуму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57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57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57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9.4pt;width:437.2pt;height:99.05pt" coordorigin="1653,188" coordsize="8744,1981">
                <v:shape id="shape_0" fillcolor="white" stroked="t" o:allowincell="f" style="position:absolute;left:3633;top:188;width:44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знаки поч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3;top:1449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лая мощ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3;top:1449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сутствие глеевого горизо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92;top:1449;width:280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изкое (менее 1%) содержание гуму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13,909" to="3813,1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3,909" to="5793,1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3,909" to="7953,1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</w:rPr>
        <w:t>1) тундры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 тайг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 смешанных лесов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 степ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(15)-1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Субъектом РФ с самой высокой долей городских жителей является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Московская область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Москв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Санкт-Петербург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Ленинградская область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(16)-1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Крупнейший сельский населённый пункт РФ расположен в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Калининградской област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Республике Ингушети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Московской област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Республике Сах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(17)-1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Заполните пропуск, выбрав верный вариан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ыплавка стали мартеновским способом до настоящего времени осуществляется на металлургических комбинатах полного цикла … металлургической баз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) Центральной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) Уральской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) Сибирской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) Дальневосточн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Т(18)-1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Среди перечисленных центров локомотивостроения электровозы в настоящее время не выпускаются в городе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) Верхняя Пышм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) Людиново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) Новочеркасск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) Коломн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>У(19)-1</w:t>
      </w:r>
      <w:r>
        <w:rPr>
          <w:color w:val="000000"/>
          <w:sz w:val="24"/>
          <w:szCs w:val="24"/>
        </w:rPr>
        <w:t>. Наиболее распространёнными коренными породами для территории Центральной России являются: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1) известняки;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граниты и гнейсы;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ески и глины;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базальты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>Ф(20)-1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Первыми обогнули северо-восточную оконечность Азии и доказали, что Азия не соединяется с Северной Америкой, участники экспедиции под руководством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) В. Беринга и А. Чириков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) С. Дежнёва и Ф. Попова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) Ф. Беллинсгаузена и М. Лазарев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) М. Гвоздева и И. Фёдоров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Х(21)-1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Столицей федеративной республики является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Брюссель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Дел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Маскат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Монтевидео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Ц(22)-1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По абсолютной численности женщины преобладают в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Инди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Иране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Израиле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Сири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Ч(23)-1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Страна, у которой крупнейшие промышленные центры НЕ тяготеют к океанским побережьям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) Австралия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) Япония;</w:t>
      </w:r>
    </w:p>
    <w:p>
      <w:pPr>
        <w:pStyle w:val="Normal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</w:rPr>
        <w:t>3) ЮАР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) Бразил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Ш(24)-1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Мировым лидером по добыче угля в настоящее время является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Китай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СШ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Инди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Росс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Э(25)-1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В 2001 году государства-члены ООН приняли восемь международных целей развития, достижение которых запланировано к 2015 г. В их числе – борьба с ВИЧ/СПИДом, малярией и прочими заболеваниями. В настоящее время страной-лидером по абсолютному числу болеющих СПИДом является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Китай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СШ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ЮАР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Бразил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вопрос"/>
    <w:basedOn w:val="Normal"/>
    <w:qFormat/>
    <w:pPr>
      <w:tabs>
        <w:tab w:val="clear" w:pos="708"/>
        <w:tab w:val="left" w:pos="907" w:leader="none"/>
      </w:tabs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ответ"/>
    <w:basedOn w:val="Normal"/>
    <w:qFormat/>
    <w:pPr>
      <w:tabs>
        <w:tab w:val="clear" w:pos="708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spacing w:lineRule="auto" w:line="240" w:before="0" w:after="0"/>
      <w:ind w:left="907" w:hanging="34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6:51:00Z</dcterms:created>
  <dc:creator>Летягин</dc:creator>
  <dc:description/>
  <cp:keywords/>
  <dc:language>en-US</dc:language>
  <cp:lastModifiedBy>toshiba</cp:lastModifiedBy>
  <cp:lastPrinted>2010-12-13T15:38:00Z</cp:lastPrinted>
  <dcterms:modified xsi:type="dcterms:W3CDTF">2015-12-13T16:51:00Z</dcterms:modified>
  <cp:revision>2</cp:revision>
  <dc:subject/>
  <dc:title/>
</cp:coreProperties>
</file>