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й государственный образовательный стандарт общего образования: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 : Просвещение, 2008.  (Стандарты второго поколения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ведение </w:t>
      </w:r>
      <w:r>
        <w:rPr>
          <w:rFonts w:cs="Arial" w:ascii="Arial" w:hAnsi="Arial"/>
          <w:sz w:val="24"/>
          <w:szCs w:val="24"/>
        </w:rPr>
        <w:t>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ункции федерального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результатам освоения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структуре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условиям реализации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введения федерального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ый контроль и надзор за исполнением обязательных требований федерального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знавая высшую ценность человека, его прав и свобод, провозглашает как одно из неотъемлемых право каждого на образование и гарантирует «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43 Конституции России </w:t>
      </w:r>
      <w:r>
        <w:rPr>
          <w:rFonts w:cs="Times New Roman" w:ascii="Times New Roman" w:hAnsi="Times New Roman"/>
          <w:i/>
          <w:iCs/>
          <w:sz w:val="24"/>
          <w:szCs w:val="24"/>
        </w:rPr>
        <w:t>«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вое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му статусу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бщего образования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ейшим механизмом реализации основной Миссии образования — формирования российской идентичности как важнейшего условия развития гражданского общества, укрепления российской государственности, социокультурной модернизации страны</w:t>
      </w:r>
      <w:r>
        <w:rPr>
          <w:rFonts w:cs="Times New Roman" w:ascii="Times New Roman" w:hAnsi="Times New Roman"/>
          <w:sz w:val="24"/>
          <w:szCs w:val="24"/>
        </w:rPr>
        <w:t xml:space="preserve">. Впервые федеральный государственный образовательный стандарт представлен в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венциональной нормы, легитимизирующей общественный договор между семьей, обществом и государством </w:t>
      </w:r>
      <w:r>
        <w:rPr>
          <w:rFonts w:cs="Times New Roman" w:ascii="Times New Roman" w:hAnsi="Times New Roman"/>
          <w:sz w:val="24"/>
          <w:szCs w:val="24"/>
        </w:rPr>
        <w:t>в области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анного договора, обеспеченного необходимыми юридическими, социальными, финансовыми и материально-техническими условиями,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ный общественный заказ на воспитание поколения граждан страны</w:t>
      </w:r>
      <w:r>
        <w:rPr>
          <w:rFonts w:cs="Times New Roman" w:ascii="Times New Roman" w:hAnsi="Times New Roman"/>
          <w:sz w:val="24"/>
          <w:szCs w:val="24"/>
        </w:rPr>
        <w:t>, владеющих знаниями, навыками и компетенциями, позволяющими активно и эффективно действовать в условиях инновационной экономики, на воспитание их в духе идеалов демократии, правового государства и в соответствии с общечеловеческими и традиционными национальными ценностными установ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вое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ому статусу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щего образования представляет собой систему требований к результатам общего образования, его содержанию и условиям его осуществления на всей территории Российской Федерации, являясь, таким образом, механизмом реализации как конституционного права каждого ребенка на получение общего образования, так и ответственности всех субъектов национальной образовательной системы за соблюдение эт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руктурой общего образования федеральный государственный образовательный стандарт реализуется на практике как совокупность отдельных согласованных между собой по целям, содержанию и промежуточным результатам регламентаций, представляющих собой систему требований (стандартов) осуществления образовательного процесса на начальной, основной и средней (полной) ступенях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содержания федерального государственного образовательного стандарта общего образования лежит системно-деятельностный (компетентностный) подход, который предполагае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в ходе образовательного процесса качеств личности, отвечающих потребностям «знаниевого» общества, инновационной экономики, демократического строя и многонационального, поликультурного и поликонфессионального российского обществ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ую внутреннюю мотивацию к учению, умение общаться, социальную мобильность, чувство ответственности и личностной перспективы, эмоциональную развитость, стремление к познанию, диалогичность с другими культурами, лояльность по отношению к государству, рефлексивность, критическое мышление, социальный оптимиз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чащихся самостоятельному конструированию своего знания, необходимого для решения возникающих перед ними задач, способности объединять различные элементы знаний в нужные знаниевые комбинации, а затем и новое знание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 и личностное развитие учащихся, в том числе за счет реализации программы формирования универсальных учебных действий, не только обеспечивающих успешное усвоение содержания общего образования, но и создающих функциональный базис для непрерывного самообразования и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актуального для современного российского общества ценностно-нравственного значения образования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Функции федерального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функций стандарта следует отнест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российской (гражданской) идентичности </w:t>
      </w:r>
      <w:r>
        <w:rPr>
          <w:rFonts w:cs="Times New Roman" w:ascii="Times New Roman" w:hAnsi="Times New Roman"/>
          <w:sz w:val="24"/>
          <w:szCs w:val="24"/>
        </w:rPr>
        <w:t>как основы развития гражданского обществ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рава на полноценное образование, права обучения на родном языке</w:t>
      </w:r>
      <w:r>
        <w:rPr>
          <w:rFonts w:cs="Times New Roman" w:ascii="Times New Roman" w:hAnsi="Times New Roman"/>
          <w:sz w:val="24"/>
          <w:szCs w:val="24"/>
        </w:rPr>
        <w:t>, которые заключаются в реализации посредством стандарта гарантированных Конституцией Российской Фeдерации для каждого гражданина «равных возможностей» «получения качественного образования», т. е. уровня образования, формирующего необходимую основу для полноценного развития личности и продолжения образования на протяжении всей жизн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единства образовательного пространства страны</w:t>
      </w:r>
      <w:r>
        <w:rPr>
          <w:rFonts w:cs="Times New Roman" w:ascii="Times New Roman" w:hAnsi="Times New Roman"/>
          <w:sz w:val="24"/>
          <w:szCs w:val="24"/>
        </w:rPr>
        <w:t>, которое в условиях многообразия образовательных систем требует наличия единого механизма регулирования, призванного стабилизировать систему образования в стран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сочетаемости, сопоставимости российской и передовых зарубежных систем общего образов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манизация образования и всей школьной деятельности, в том числе через развитие культуры образовательной среды школы, широкую академическую автономию учителей и школ, имеющих право на формирование своего дополнительного предложения объема и качества услуг, опирающихся на их творческий потенциал, особенности национальной культуры, потребности и ожидания субъектов образовательной деятель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реемственност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ально-оценочную функцию, которая проистекает из сущности стандарта как рамочных условий для развития системы образования. Отдельные компоненты системы документов, обеспечивающих функционирование стандарта, несут в себе требования к содержанию образования, объему учебной нагрузки, процедурам оценки образовательных результатов выпускников, являются составной частью оценки образовательной деятельности педагогов, образовательных учреждений, системы образования в целом. Требования федерального государственного образовательного стандарта общего образования являются основой для разработки государственной системы оценки качества образования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ребования к результатам освоения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своения основных общеобразовательных программ — описание совокупности компетентностей выпускника образовательного учреждения, определяемых личностными, семейными, общественными и государственными потреб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е Требования являются инвариантными и обязательными для исполнения на всей территории Российской Федерации. Они могут быть дополнены, в рамках общего ресурса учебного времени, требованиями субъектов Российской Федерации, образовательных учреждений, учителей в целях более полного отражения потребностей субъектов образовательной деятельности, в том числе этнокультурных, специфики образовательной программы образовательного учреждения, специфики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своения основных общеобразовательных программ задают интегральные критерии оценки личностных, метапредметных и предметных результатов на каждой ступени 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своения основных общеобразовательных программ характеризуют Планируемые результаты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можность достижения которых должна быть гарантирована всеми учреждениями</w:t>
      </w:r>
      <w:r>
        <w:rPr>
          <w:rFonts w:cs="Times New Roman" w:ascii="Times New Roman" w:hAnsi="Times New Roman"/>
          <w:bCs/>
          <w:sz w:val="24"/>
          <w:szCs w:val="24"/>
        </w:rPr>
        <w:t>, реализующими программы основного общего образования, независимо от их вида, местонахождения и организационно-правовой формы. Планируемые результаты обучения являются обязательной составной частью примерных учебных программ по предметам, программ развития универсальных учебных действий учащихся, программ воспитания и социализаци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ичностным </w:t>
      </w:r>
      <w:r>
        <w:rPr>
          <w:rFonts w:cs="Times New Roman" w:ascii="Times New Roman" w:hAnsi="Times New Roman"/>
          <w:bCs/>
          <w:sz w:val="24"/>
          <w:szCs w:val="24"/>
        </w:rPr>
        <w:t>результатам обучающихся относятся ценностные ориентации выпускников школы, отражающие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bCs/>
          <w:sz w:val="24"/>
          <w:szCs w:val="24"/>
        </w:rPr>
        <w:t>результатам обучающихся относятся освоенные учащимися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едметным </w:t>
      </w:r>
      <w:r>
        <w:rPr>
          <w:rFonts w:cs="Times New Roman" w:ascii="Times New Roman" w:hAnsi="Times New Roman"/>
          <w:bCs/>
          <w:sz w:val="24"/>
          <w:szCs w:val="24"/>
        </w:rPr>
        <w:t>результатам относятся усвоенные учащимися при изучении учебного предмета знания, умения, компетенции, опыт творческой деятельности, ценностные установки, специфичные для изучаемой области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бразования, имеющие универсальное, метапредметное значение, включаю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я организовывать свою деятельность, определять ее цели и задачи, выбирать средства реализации цели и применять их на практике, взаимодействовать в группе в достижении общих целей, оценивать достигнутые результаты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ючевые компетентности, имеющие универсальное значение для различных видов деятельности (обобщенные способы решения учебных задач; исследовательские, коммуникативные и информационные умения), умение работать с разными источниками информац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товность к профессиональному выбору, умение ориентироваться в мире профессий, в ситуации на рынке труда и в системе профессионального образования с учетом собственных интересов и возможносте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жизни, умение оценивать с позиций социальных норм поступки (собственные и других люд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бразования, отражающие предметные знания и умения, включают: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я о сущности и особенностях объектов и явлений действительности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причинно-следственных, функциональных и иных связей и взаимозависимостей предметов, их объективной значимости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дение базовым понятийным аппаратом, необходимым для получения дальнейшего образования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и умение на основе полученных навыков и знаний ориентироваться в мире социальных, интеллектуальных, нравственных, эстетических ценностей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приобретенных умений, навыков и знаний для решения различных типичных жизненных ситуаций, а также проблем, связанных с выполнением человеком типичных социальных ролей (член семьи, работник, собственник, потребитель, избир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бразования, соответствующие современным представлениям об обобщенной структуре личности и 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бразования, характеризующ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теллектуальную </w:t>
      </w:r>
      <w:r>
        <w:rPr>
          <w:rFonts w:cs="Times New Roman" w:ascii="Times New Roman" w:hAnsi="Times New Roman"/>
          <w:bCs/>
          <w:sz w:val="24"/>
          <w:szCs w:val="24"/>
        </w:rPr>
        <w:t>сферу человека, отражаю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ень освоения познавательной культуры, соответствующий возрастным возможностям (основы научных знаний об окружающей действительности, о взаимосвязях ее объектов; умения и навыки познавательной деятельности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ые способности и умственные операции (умения логически мыслить, доказывать, строить рассуждения, делать выводы, сравнивать, анализировать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бразования, характеризующ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ценностно-этическую </w:t>
      </w:r>
      <w:r>
        <w:rPr>
          <w:rFonts w:cs="Times New Roman" w:ascii="Times New Roman" w:hAnsi="Times New Roman"/>
          <w:bCs/>
          <w:sz w:val="24"/>
          <w:szCs w:val="24"/>
        </w:rPr>
        <w:t>сферу человека, отражаю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ень освоения нравственной культуры, соответствующий возрастным возможностям (отношение к окружающей действительности — к самому себе, ближним, обществу, природе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ностные идеалы гражданского общества — социальная справедливость, свобода — личная, индивидуальная; жизнь человека, его благосостояние и достоинство; межнациональный мир; семейные традиции, патриотиз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бразования, характеризующ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удовую </w:t>
      </w:r>
      <w:r>
        <w:rPr>
          <w:rFonts w:cs="Times New Roman" w:ascii="Times New Roman" w:hAnsi="Times New Roman"/>
          <w:bCs/>
          <w:sz w:val="24"/>
          <w:szCs w:val="24"/>
        </w:rPr>
        <w:t>сферу человека, отражаю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я о технологиях и технологической стороне любого труда (включая учебный); представления о методах научного управления процессами труд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ланировать свой труд (включая учебный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у труда на уровне допрофессиональных умений и навыков взаимодействия человека с различными сторонами окружающей действительности; умения пре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тивацию к творческому тру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бразования, характеризующ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ммуникативную </w:t>
      </w:r>
      <w:r>
        <w:rPr>
          <w:rFonts w:cs="Times New Roman" w:ascii="Times New Roman" w:hAnsi="Times New Roman"/>
          <w:bCs/>
          <w:sz w:val="24"/>
          <w:szCs w:val="24"/>
        </w:rPr>
        <w:t>сферу человека, включаю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я, умения и навыки, характеризующие языковое и речевое развитие человек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 об общей теории коммуникации (в том числе социальной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языков и других средств коммуникаций, позволяющих закреплять, хранить и передавать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бразования, характеризующ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эстетическую </w:t>
      </w:r>
      <w:r>
        <w:rPr>
          <w:rFonts w:cs="Times New Roman" w:ascii="Times New Roman" w:hAnsi="Times New Roman"/>
          <w:bCs/>
          <w:sz w:val="24"/>
          <w:szCs w:val="24"/>
        </w:rPr>
        <w:t>сферу человека, отражаю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ень эстетической культуры личности (систему эстетических ценностей, интерес к художественной культуре, способность к эмоционально-ценностному восприятию произведений искусства, эстетический кругозор и др.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оценивать с эстетической (художественной) точки зрения произведение искусства и результат творческого труда (своего и других людей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я и навыки, способы художественной деятельности, отражающие индивидуальные возможности и творческий потенциал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бразования, характеризующ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ую </w:t>
      </w:r>
      <w:r>
        <w:rPr>
          <w:rFonts w:cs="Times New Roman" w:ascii="Times New Roman" w:hAnsi="Times New Roman"/>
          <w:bCs/>
          <w:sz w:val="24"/>
          <w:szCs w:val="24"/>
        </w:rPr>
        <w:t>сферу человека, отражаю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ень физической культуры (установка на здоровый и безопасный образ жизни; физическая выносливость и здоровье, физическая готовность, достаточные для преодоления больших умственных и нервных нагрузок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емление к физическому совершенствованию и умение самостоятельно укреплять свое физическое и психическое здоровье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оказывать первую медицинскую помощь себе и окруж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грированным результатом освоения основных общеобразовательных программ является уровень компетентности выпускника, необходимый и достаточный для обеспечения возможности полноценного развития личности учащегося, получения образования на протяжении всей жизни 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окупность требований к результатам освоения основных общеобразовательных программ, направленных на индивидуальную оценку учебных достижений школьника, является основой для определения условий выдачи документов о соответствующем уровне образования, осуществления процедур аккредитаци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зультатам,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, относится способность к решению учебно-практических задач на основани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научных знаний и представлений о природе, обществе, человеке, знаковых и информационных систем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й учебно-познавательной, исследовательской, практическ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бщенных способов деятельности; коммуникативных и информационных ум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зультатам, которые не подлежат оценке в ходе итоговой аттестации выпускников, относя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 и др.)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личностные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этих и иных результатов образовательной деятельности (в том числе поддержание и укрепление здоровья обучающихся, освоение ими навыков безопасного поведения и др.) осуществляется в ходе неперсонифицированных мониторинговых исследований, результаты которых являются основанием для принятия управленческих решений при проектировании региональных программ развития, программ поддержки образовательного процесса, и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ечный результат образовательной деятельности российской школы как реализация общественного договора фиксируется в портрете выпускника — гражданина Росси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триота, носителя ценностей гражданского общества, осознающего свою сопричастность к судьбам Родины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ажающего ценности иных культур, конфессий и мировоззрений, осознающего глобальные проблемы современности, свою роль в их решен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тивированного к труду, познанию и творчеству, обучению и самообучению на протяжении всей жизн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яющего ценности безопасного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ажающего других людей, готового сотрудничать с ними для достижения совместного результат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знающего себя личностью, способной принимать самостоятельные решения и нести за них ответственность перед самим собой и другими людьми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ребования к структуре основных</w:t>
        <w:br/>
        <w:t>обще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структуре основных общеобразовательных программ начального общего, основного общего и среднего (полного) образования — система норм, регламентирующих содержание и организацию образовательного процесса, обеспечивающего достижение планируемых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образовательные программы начального общего, основного общего и среднего (полного) общего образования определяют содержание начального общего, основного общего и среднего (полного) общего образования и направлены на решение задач формирования общей культуры, адаптации личности к жизни в глобальном обществе, на создание основы для саморазвития и самосовершенствования обучающихся, осознанного выбора направлений продолжения образования 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на каждой ступени общего образования должна состоять из следующих част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и образования для каждой ступени общего образован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зисный образовательный план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даментальное ядро содержания общего образован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ые программы по отдельным учебным предмета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формирован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 оценки учебных достижений обучающихс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воспитания и социализации учащихся, включающая систему внеучебной деятельности и работу с семьей и обще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сновную образовательную программу могут включаться, в рамках общего допустимого ресурса учебного времени, дополнительные компоненты, отражающие особенности и интересы субъектов Российской Федерации, образовательных учреждений общего образования с учетом потребностей личности, общества и государства в общем образовани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 образования развивают и определяют требования федерального государственного образовательного стандарта общего образования к результатам освоения основных образовательных программ, фиксируют те результаты обучения, воспитания и развития, которые наиболее важны на каждой ступени обучения с точки зрения личностного, морально-нравственного, социального, познавательного, интеллектуального, коммуникативного, эстетического, физического, трудового развития обучающихся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зисный образовательный п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зисный образовательный план определяет в инвариантной част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о допустимый объем аудиторной нагрузки обучающихс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й объем нагрузки, подлежащей бюджетному финансированию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 обязательных учебных предметов, в том числе предусматривает обучение на родном языке (не русском) или изучение родного языка и литературы, и время, отводимое на их изучение,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риативная часть Базисного образовательного плана, в том числе раздел «Внеурочная деятельность», представлена числом часов, отводимых на обеспечение индивидуальных потребностей и запросов обучающихся, в том числе этнокультурных, интересов образовательных учреждений,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олнение конкретным содержанием данного раздела находится в компетенци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в начальной и основной школе инвариантная и вариативная части должны составлять 65% и 35% соответственно, возможное отклонение может составлять не более 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редней (полной) школе соотношение инвариантной и вариативной части должно составлять 35% и 65% соответственно, при этом возможное отклонение может составлять также не более 5%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ундаментальное ядро содерж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ундаментальное ядро содержания фиксирует основополагающие элементы научного знания, в том числе ценностно-мировоззренческие, обязательные для изучения в образовательных учреждениях общего образования: ведущие теории, научные идеи и категории, методы научного познания, события, явления и т. 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Фундаментальном ядре содержания в обобщенном виде описываются универсальные учебные виды деятельности личностного, регулятивного, познавательного, коммуникативного характера, формирование которых осуществляется в ходе образовательного процесс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ные программы по отдельным учебным предмет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 по отдельным учебным предметам разрабатываются на основе требований к результатам освоения основных общеобразовательных программ, Фундаментального ядра содержания общего образования, программ по формированию универсальных учебных действий и являются основой для создания рабочих программ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ые учебные программы содержат: пояснительную записку, в которой определяются цели изучения предмета на каждой ступени обучения, содержание образования, включающее перечень изучаемого материала; примерное тематическое планирование с определением основных видов учебной деятельности школьников; планируемые результаты освоения предметных программ; рекомендации по оснащению учебного процесса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грамма формирования универсальных учебных дей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формирования универсальных учебных действий разрабатывается на основе соответствующих разделов Фундаментального ядра содержания общего образования и является основой для разработки пример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формирования универсальных учебных действий содержит: описание ценностных ориентиров на каждой ступени образования; описание преемственности программы формирования универсальных учебных действий по ступеням общего образования; связь универсальных учебных действий с содержанием учебных предметов; характеристики личностных, регулятивных, познавательных, коммуникативных универсальных учебных действий; типовые задачи формирования личностных, регулятивных, познавательных, коммуникативных универсальных учебных действий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а оценки учебных достижений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ценки учебных достижений обучающихся фиксирует основные направления и цели оценочной деятельности, описание объекта и содержания оценки, критерии и процедуры оценивания, состав инструментария, формы представления результатов, условия и границы 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ценки выступает как инструментальное ядро государственных образовательных стандартов, выполняющее функции обратной связи и регулирования системы образования. Система оценки призвана ориентировать образовательный процесс на реализацию и достижение планируемых результатов освоения учебных программ и программы формировани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ментарий для оценки достижения планируемых результатов освоения программ каждой ступени общего образования разрабатывается применительно к основным группам результатов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воспитания и социализации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воспитания и социализации учащихся обеспечивает единство обучения, воспитания и развития и направлена на определение системы требований к результатам воспитательной составляющей образовательного процесса; на формирование в рамках управления региональными образовательными системами и образовательными учреждениями практики планирования, организации и контроля качества двух взаимосвязанных процессов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й адаптации образовательных учреждений к социокультурным условиям жизни региона, к специфике контингента обучающихся в образовательном учреждении (уточнение целей образовательной деятельности, учет особенностей микросоциума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уровневой социальной адаптации и личностного развити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дняя обеспечивает интеграцию знаний и опыта, ценностей и смыслов, индивидуальной культуры и культурной н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культурное и личностное развитие обучающихся, последовательное освоение ими систем ценностей народов России, связанных общей исторической судьбой, являются важнейшими педагогическими инструментами сохранения и укрепления целостного социокультурного пространства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 освоения программы воспитания и социализации обучающихся должны иметь обобщенный характер и коррелировать с системой ценностей, определенной в Фундаментальном ядре содержания общего образования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FreeSetC-Bold" w:ascii="FreeSetC-Bold" w:hAnsi="FreeSetC-Bold"/>
          <w:b/>
          <w:bCs/>
          <w:sz w:val="28"/>
          <w:szCs w:val="28"/>
        </w:rPr>
        <w:t>Требования к условиям реализации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условиям реализации основных общеобразовательных программ — система нормативов и регламентов (кадровых, финансовых, учебно-материальных, материально-технических, гигиенических и др.), необходимых для обеспечения реализации основных образовательных программ и достижения планируемых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гративным результатом реализации Требований должно быть создание комфортной, дружественной по отношению к учащимся и учителям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 и трудового развит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ст. 29 Закона РФ «Об образовании» к компетенции субъектов Российской Федерации относится установление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дровое обеспечение — </w:t>
      </w:r>
      <w:r>
        <w:rPr>
          <w:rFonts w:cs="Times New Roman" w:ascii="Times New Roman" w:hAnsi="Times New Roman"/>
          <w:bCs/>
          <w:sz w:val="24"/>
          <w:szCs w:val="24"/>
        </w:rPr>
        <w:t>укомплектованность кадрами, имеющими базовое образование, соответствующее профилю преподаваемой дисциплины, и необходимую квалификацию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процессу образования в течение все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компетентности педагога отражаются в Квалификационных характеристиках по должностям работников учреждений образования, определяются функциональными задачами, которые он должен реализовывать в своей деятельности, и конкретизируются по ступеням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лицензировании образовательной деятельности по программам общего образования в зависимости от вида образовательного учреждения должна быть определена доля преподавателей, имеющих соответствующие аттестационные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нормативными документами, содержащими критериальную базу, соответствующую требованиям федерального государственного образовательного стандарта, и определяющими требования к кадровым ресурсам учреждения общего образования, являются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ификационные характеристики (требования) по должностям работников учреждений образ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о государственной аккредитации образовательных учреждений и научных организаци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о лицензировании образовательной деятельности по программам общего образован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аттестации кадров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нансово-эконом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>— формирование расходов на реализацию основных образовательных программ общего образования в соответствии с федеральным государственным образовательным стандартом общего образования, обеспечивающих достижение планиру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расходов на реализацию основных образовательных программ общего образования осуществляет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могут устанавливать нормативы финансирования муниципальных образовательных учреждений за счет средств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>— характеристики инфраструктуры общего образования (включая параметры информационно-образовательной среды), соответствующей Санитарно-эпидемиологическим правилам и нормам и Строительным нормам и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ебования к материально-технической сфере ресурсного обеспечения включают в себя параметры и характеристик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нитарно-гигиенических условий процесса обучения (температурный, световой режим и т. д.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фортных санитарно-бытовых условий (наличие оборудованных гардеробов, туалетов, мест личной гигиены и т. д.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жарной безопасности и электробезопасности, охраны труда, выполнения необходимых объемов текущего и капитального ремонт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разовательной среды, адекватной потребностям развития ребенка и здоровьесбережения (необходимый набор помещений, эстетические условия, оформление школы, пришкольной территории, оборудование пищеблока, медицинского кабинета, физкультурных залов, спортивных площадок, бассей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бно-материальное обеспечение — требования к комплектности и качеству учебного и учебно-наглядного оборудования с учетом достижения целей, устанавливаемых федеральным государственным образовательным стандартом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ями выполнения требований учебно-материального обеспечения образовательного процесса могут служить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ни рекомендуемой учебной литературы и цифровых образовательных ресурсов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ни учебного оборудования для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ребования к оснащению учебных и административных помещений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формационное обеспечение — обеспечение каждого субъекта образовательного процесса широким доступом к образовательным порталам и хранилищам, информационно-методическим фондам и базам данных, сетевым источникам информации, по содержанию соответствующим полному перечню учебных предметов, предполагающим наличие методических пособий и рекомендаций по всем видам деятельности, а также наглядных пособий, мультимедийных, аудио и видеоматериалов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орядок введения федерального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государственный образовательный стандарт общего образования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ведению стандарта должно предшествовать широкое обсуждение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тельность опубликования в открытой печати проектов стандарта общего образования и отчетов об обсуждении, полноту предоставления информации о ходе и порядке вносимых изменений, а также доступность иных сведений по процедурам разработки стандарта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тельную открытость для общества и средств массовой информации процедур рассмотрения и принятия решений по проектам стандарта общего образования, в том числе по вопросам, вызывающим разногласия как внутри законодательных органов государственной власти,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, общественными организациями (объединениями), иными объединениями юридических лиц (ассоциаций и союз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ормативное сопровождение стандарта обеспечивается на основе соответствующего распределения ведомственной ответственности, схема которой должна быть разработана и утверждена Министерством образования и науки Российской Федерации, Рособразованием, Рособрнадз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обходимые региональные документы разрабатываются органами управления образованием субъектов Федерации и утверждаются в порядке, установленном Законом РФ «Об образо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государственный образовательный стандарт общего образования и сопровождающие его нормативные документы вводятся в массовую практику общеобразовательных учреждений Постановлением Правительства Российской Федерации в сроки, установленные ст. 17 Федерального Закона № 309 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Государственный контроль и надзор за исполнением обязательных требований федерального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ый контроль и надзор за исполнением федерального государственного образовательного стандарта общего образования является самостоятельным направлением деятельности органов государственной власти Российской Федерации и субъектов Российской Федерации в рамках государственного контроля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федеральном государственном образовательном стандарте общего образования под государственным контролем и надзором за его исполнением понимается совокупность мероприятий по проверке выполнения образовательными учреждениями, реализующими основные образовательные программы начального общего, основного общего и среднего (полного) общего образования, обязательных требований стандарта 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уктуре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словиям реализации основных образовательных программ (кадровым, финансовым, материально-техническим и иным условия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ам освоения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 мероприятиями по контролю и надзору понимается совокупность регламентированных действий должностных лиц органов государственной власти, связанных с проведением государственного контроля и надзора за исполнением требований федерального государственного образовательного стандарта общего образования в рамках процедур регламентации образовательной деятельности (лицензирования и государственной аккредитации) и государственного контроля качества образования, проводимого в форме государственной (итоговой) аттестации выпускников аккредитованных образовательных учреждений, а также в форме плановых и внеплановых проверок содержания и качества подготовки обучающихся, уровня и направленности образовательных программ, реализуемых в аккредитованных образовательных учреждениях, имеющих лицензию на право осуществл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и принципами осуществления государственного контроля и надзора за выполнением требований федерального государственного образовательного стандарта общего образован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зумпция добросовестности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крытость и доступность для образовательных учреждений нормативно-правовых актов, устанавливающих обязательные требования федерального государственного образовательного стандарта общего образования, выполнение которых проверяется при проведении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ответствие предмета проводимого мероприятия по контролю компетенции органа государствен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иодичность и оперативность проведения мероприятий по контролю, предусматривающих полное и максимально быстрое проведение его в течение установленного сро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т мероприятий по государственному контролю и надзору за выполнением требований федерального государственного образовательного стандарта, проводимых органами государствен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зможность обжалования действий должностных лиц органов государственной власти, осуществляющих функции государственного контроля и надзора, нарушающих порядок проведения мероприятий по контролю, установленный законодательством Российской Федерации и иными нормативно-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участию в мероприятиях по осуществлению государственного контроля за исполнением обязательных требований стандарта могут привлекаться эксперты из числа работников образовательных организаций, научных организаций, органов государственной власти и органов местного самоуправления, а также общественных и саморегулируемых организаций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иодичность и основания для проведения плановых и внеплановых проверок содержания и качества подготовки обучающихся, уровня и направленности образовательных программ, реализуемых в аккредитованных образовательных учреждениях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граничение компетенций в осуществлении полномочий государственного контроля и надзора в сфере образования федеральных органов государственной власти, федеральных органов управления образованием и органов государственной власти субъектов Российской Федерации устанавливается Законом Российской Федерации «Об образо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ый контроль и надзор за выполнением обязательных требований стандарта к структуре основной образовательной программы, условиям реализации основных образовательных программ осуществляется при прохождении образовательным учреждением процедуры лицензирования, а при наличии лицензии — при осуществлении контроля за соблюдением образовательным учреждением предусмотренных лицензией условий и при осуществлении надзора за исполнением законодательства Российской Федерации в области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ый контроль и надзор за выполнением требований стандарта к результатам освоения основных образовательных программ осуществляется при проведении процедуры государственной аккредитации образовательных учреждений, проведении государственной (итоговой) аттестации учащихся, в том числе Единого государственного экзамена, и при государственном контроле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проведения лицензирования образовательной деятельности и государственной аккредитации образовательных учреждений, контроля и надзора в сфере образования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проведения государственной (итоговой) аттестации устанавливае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граничение ответственности за выполнение обязательных требований, определенных федеральным государственным образовательным стандартом общего образования, устанавливается Законом Российской Федерации «Об образовании», нормативно-правовыми актам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сть за выполнение требований федерального государственного образовательного стандарта к структуре основных образовательных программ, условиям реализации основных образовательных программ и результатам освоения основных образовательных программ несут федеральные органы государственной власти в сфере образования, органы государственной власти субъектов Российской Федерации, органы местного самоуправления, образовательные учреждения в соответствии со своими полномочиями и компетенциями, определенными Федеральным Законом «Об образовании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ЕЛЕНА</dc:creator>
  <dc:description/>
  <dc:language>en-US</dc:language>
  <cp:lastModifiedBy>ЕЛЕНА</cp:lastModifiedBy>
  <dcterms:modified xsi:type="dcterms:W3CDTF">2009-10-23T10:15:00Z</dcterms:modified>
  <cp:revision>1</cp:revision>
  <dc:subject/>
  <dc:title/>
</cp:coreProperties>
</file>