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пользование методов и приёмов технологии критического мышления через чтение и письмо при изучении географии, как средство развития мыслительной деятельности учащихся»</w:t>
      </w:r>
    </w:p>
    <w:p>
      <w:pPr>
        <w:pStyle w:val="Normal"/>
        <w:jc w:val="center"/>
        <w:rPr>
          <w:rFonts w:eastAsia="MyriadPro-Regular;MS Gothic"/>
          <w:sz w:val="28"/>
          <w:szCs w:val="28"/>
        </w:rPr>
      </w:pPr>
      <w:r>
        <w:rPr>
          <w:rFonts w:eastAsia="MyriadPro-Regular;MS Gothic"/>
          <w:sz w:val="28"/>
          <w:szCs w:val="28"/>
        </w:rPr>
        <w:t>Белякова С.И.</w:t>
      </w:r>
    </w:p>
    <w:p>
      <w:pPr>
        <w:pStyle w:val="Normal"/>
        <w:jc w:val="center"/>
        <w:rPr/>
      </w:pPr>
      <w:r>
        <w:rPr>
          <w:rFonts w:eastAsia="MyriadPro-Regular;MS Gothic"/>
          <w:i/>
          <w:sz w:val="28"/>
          <w:szCs w:val="28"/>
        </w:rPr>
        <w:t>Школа №71, г. Оренбург, Оренбургская обл.</w:t>
      </w:r>
    </w:p>
    <w:p>
      <w:pPr>
        <w:pStyle w:val="Style15"/>
        <w:spacing w:before="0" w:after="0"/>
        <w:jc w:val="both"/>
        <w:rPr>
          <w:rFonts w:eastAsia="MyriadPro-Regular;MS Gothic"/>
          <w:i/>
          <w:i/>
          <w:sz w:val="28"/>
          <w:szCs w:val="28"/>
        </w:rPr>
      </w:pPr>
      <w:r>
        <w:rPr>
          <w:rFonts w:eastAsia="MyriadPro-Regular;MS Gothic"/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 отмечают, что в наше быстро меняющееся время,  с которым связывают стремительный рост информации, высокими темпами происходит увеличение объёма знаний человека в структуре мышления.     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опрос о развитии мыслительной деятельности  учащихся в теории и практике обучения стоит особенно остро, так как исследования последнего времени выявили у школьников  большие возможности усваивать научные понятия, применять знания и умения, как в привычной, так и в нестандарт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тельный процесс начинается тогда, когда возникает задача или проблема, у которой нет готового способа решения. Если есть стремление что-то понять, в чём-то разобраться, то здесь тоже речь идёт о мышлении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 среднего и старшего школьного возраста, я находилась в поиске таких методов и приёмов работы, которые бы совершенствовали мыслительные способности учащихся и позволили бы мыслить более продуктивно. Именно благодаря способности человека мыслить решаются трудные задачи, делаются открытия, появляются изобре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можно ли научиться мыслить более эффективно? Как и другие качества ума, мышление можно развивать. Развивать мышление – значит развивать умение дум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использовать методы и приёмы  ТРКМ, то можно активизировать мыслительную деятельность учащихся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мение ставить вопросы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ить главное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сравнение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ие устанавливать причинно – следственные связи и делат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мозаключе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мение видеть смысл в информации, понимать проблему в целом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особности к поиску, анализу, к творческой переработке информ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этому, работая в русле критического мышления, необходимо уделять большое внимание выработке качеств, необходимых для продуктивного обмена мнениями: терпимости, умению слушать других, ответственности за собственную точку зрения. Таким образом, педагогам удается значительно приблизить учебный процесс к реальной жизни, протекающей за стенами классной комнаты. Любая педагогическая деятельность в итоге направлена на построение идеального общества, и в этом смысле даже один школьный класс, обученный основам критического мышления, есть шаг к достижению больших цел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идактический активизирующий и развивающий комплекс этой технологии открывает новые принципиальные подходы и тенденции в решении вопросов "чему" и "как" учить сегодня обучаемых: обучение ведется, прежде всего, обобщенным знаниям, умениям и навыкам и способам мышления. Обобщенные характеристики формируемых в технологии умений: умение работать в группе; умение графически оформить текстовый материал; умение творчески интерпретировать имеющуюся информацию; умение ранжировать информацию по степени новизны и значимости. Появляется возможность объединения, интеграции географии и биологии, географии и истории и т.д.; вариативность и дифференциация обучения; используется положительная стимуляция учения; такие черты, как направленность на самореализацию, удовлетворение потребности в самоутверждении, рефлексии, в выработке собственной индивидуальной технологии обуч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зовая модель технологии критического мышления учитывает психологию человека, особенности его познания. Познавательный процесс должен пройти три этапа: вызов, осмысление и размышление. </w:t>
        <w:br/>
        <w:t>Известно, что хорошо усваивается актуальная информация. Стимулирование интереса к новому знанию происходит через "извлечение" уже известного и выяснение появившихся вопросов. Возникшие вопросы вызывают потребность в новых знаниях. Вызов подготавливает, настраивает на ту информацию и на тот процесс, которые будут предлагаться на следующих этапах работы. Этот этап способствует появлению или усилению мотивации в познании нового материала, изучаемого на втором этапе. Этап осмысления предполагает ввод новой информации. Последний этап в базовой модели критического мышления - размышление - особо значим, т.к. именно здесь происходит творческое развитие, осознание уже вновь обретенн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атегии критического мышления пытаются избежать подхода, когда преподаватель и его предмет ставятся над коллективом учащихся, когда во главу угла ставится сам предмет, а не человек, которого нужно обучить. </w:t>
        <w:br/>
        <w:t xml:space="preserve">        Моделирование ситуаций, стимулирующих учащихся на высказывание своей точки зрения, на взаимодействие с другими, принятие чужой точки зрения в одном случае, умение аргументирование отстоять свое мнение, в другом построено на знании процессов мышления и способствует не только качественному усвоению материала и его критическому осмыслению, но и развитию социальных навыков.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проведении таких форм работы, как "мозговой штурм", "инсерт", "чтение с остановками" обязательными условиями являются: </w:t>
        <w:br/>
        <w:t xml:space="preserve">-доброжелательность; </w:t>
        <w:br/>
        <w:t xml:space="preserve">-некритичность; </w:t>
        <w:br/>
        <w:t xml:space="preserve">-соблюдение регламента высказывания ид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и запись всех ид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казывание своего мнения каждым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актика показывает, это способствует раскрепощению, учащиеся преодолевают свои комплексы и постепенно учатся высказывать свое мнение, что дает даже некоторый психотерапевтический эффект.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им из ключевых понятий технологии критического мышления является понятие педагогической рефлексии. В контексте технологии важна мысль о педагогической рефлексии как особой ценности, как о важном аспекте педагогической культуры современного педагога. Она рассматривается как необходимый компонент педагогической деятельности.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ще одним "китом" критического мышления является мотивация. Ситуация, возникающая на занятии, может высветить собственные недоработки учащихся в обучении. Рефлексия после занятия приводит к возникновению мотивации иного уровня - внутренней мотивации. Она сильнее мотивации внешней. Это осознанное стремление к успеху, желание исправить ошибки, поиск адекватных методов и приемов. Уровень рефлексии влияет на уровень мотив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хнологию ЧПКМ можно считать интегрирующей, в ней обобщены наработки многих технологий. Она обеспечивает и развитие мышления, и формирование коммуникативных способностей, и выработку умения самостоятельной работы. В связи с большим арсеналом приемов и методов, входящих в ЧПКМ, каждый преподаватель может выбрать те, которые близки лично ему, не выходя за границы рамочного подхода данной </w:t>
        <w:br/>
        <w:t xml:space="preserve">технологии  (разрешено все то, что не запрещено) Т.е., для любого педагога она может стать "своей"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географии в технологии критического мышления  я строю по схеме: «вызов – осмысление содержания – рефлексия». Данная закономерность является общей, в ее основе лежат закономерности мыслительной деятельности человека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ервая стадия – вызов.</w:t>
      </w:r>
      <w:r>
        <w:rPr>
          <w:color w:val="000000"/>
          <w:sz w:val="28"/>
          <w:szCs w:val="28"/>
        </w:rPr>
        <w:t xml:space="preserve"> Ее присутствие на каждом уроке обязательно. Эта стадия позво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ировать и обобщить имеющиеся у ученика знания по данной теме или проблем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вать устойчивый интерес к изучаемой теме, мотивировать ученика к учебной 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дить ученика к активной работе на уроке и дом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стадии вызова важн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вать учащимся возможность высказывать свою точку зрения по поводу изучаемой темы свободно, без боязни ошибиться и быть исправленным учителем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фиксировать все высказывания: любое из них может важным для дальнейшей работы. При этом на данном этапе нет «правильных» или «неправильных» высказыван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очетать индивидуальную и групповую работу: индивидуальная позволит каждому ученику актуализировать свои знания и опыт; групповая – услышать другие мнения, изложить свою точку зрения без риска ошибиться. Обмен мнениями может способствовать выработке новых идей, которые часто являются неожиданными и продуктивными; появлению интересных вопросов, поиск ответов на которые будет стимулировать к изучению нового материала. Кроме того, часто некоторые учащиеся бояться излагать своё мнение учителю или сразу в большой аудитории, поэтому занятия в небольших группах позволяют им чувствовать себя более комфортно. Роль учителя на этом этапе работы состоит в том, чтобы стимулировать учащихся к вспоминанию того, что они уже знают по изучаемой теме, способствовать бесконфликтному обмену мнениями в группах, фиксации и систематизации информации, полученной от школьников. При этом важно не критиковать их ответы, даже если они неточны или неправильны. На данном этапе важным является правило: «Любое мнение учащегося ценно». В случае успешной реализации стадии вызова у аудитории возникает мощный стимул для работы на следующем этапе – этапе получения новой информации. Организация работы на данном этапе может быть различной, это могут быть приёмы: «покопаемся в памяти», «корзина идей», ключевые слова и т.д.          Например, </w:t>
      </w:r>
      <w:r>
        <w:rPr>
          <w:sz w:val="28"/>
          <w:szCs w:val="28"/>
        </w:rPr>
        <w:t>прием « Ассоциация»:</w:t>
      </w:r>
    </w:p>
    <w:p>
      <w:pPr>
        <w:pStyle w:val="Normal"/>
        <w:tabs>
          <w:tab w:val="clear" w:pos="708"/>
          <w:tab w:val="left" w:pos="6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щимся предлагается прочитать тему урока и ответить на вопрос:</w:t>
      </w:r>
    </w:p>
    <w:p>
      <w:pPr>
        <w:pStyle w:val="Normal"/>
        <w:tabs>
          <w:tab w:val="clear" w:pos="708"/>
          <w:tab w:val="left" w:pos="6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чём может пойти речь на уроке?</w:t>
      </w:r>
    </w:p>
    <w:p>
      <w:pPr>
        <w:pStyle w:val="Normal"/>
        <w:tabs>
          <w:tab w:val="clear" w:pos="708"/>
          <w:tab w:val="left" w:pos="6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ассоциация у вас возникла?</w:t>
      </w:r>
    </w:p>
    <w:p>
      <w:pPr>
        <w:pStyle w:val="Normal"/>
        <w:tabs>
          <w:tab w:val="clear" w:pos="708"/>
          <w:tab w:val="left" w:pos="6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щиеся перечисляют все возникшие ассоциации, которые учитель фиксирует на доске, например:</w:t>
      </w:r>
    </w:p>
    <w:p>
      <w:pPr>
        <w:pStyle w:val="Normal"/>
        <w:tabs>
          <w:tab w:val="clear" w:pos="708"/>
          <w:tab w:val="left" w:pos="6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Население Северного Кавказа». Какие ассоци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ас связаны с населением Северного Кавказа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торая стадия – осмысление.</w:t>
      </w:r>
      <w:r>
        <w:rPr>
          <w:color w:val="000000"/>
          <w:sz w:val="28"/>
          <w:szCs w:val="28"/>
        </w:rPr>
        <w:t xml:space="preserve"> Здесь другие задачи. Эта стадия позволяет ученик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новую информаци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ыслить е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ести с уже имеющимися знани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этап можно назвать смысловой стадией. В процессе реализации смысловой стадии школьники вступают в контакт с новой информацией. Одним из условий развития критического мышления является отслеживание восприятия учеником изучаемого материала. Именно данная задача является основной в процессе обучения на стадии осмысления содержания. Организация работы на данном этапе может быть различной, это могут быть лекции; рассказ учителя, индивидуальное, парное или групповое чтение или просмотр видеоматериала, можно использовать приёмы: </w:t>
      </w:r>
      <w:r>
        <w:rPr>
          <w:color w:val="000000"/>
          <w:sz w:val="28"/>
          <w:szCs w:val="28"/>
          <w:lang w:val="en-US"/>
        </w:rPr>
        <w:t>INSERT</w:t>
      </w:r>
      <w:r>
        <w:rPr>
          <w:color w:val="000000"/>
          <w:sz w:val="28"/>
          <w:szCs w:val="28"/>
        </w:rPr>
        <w:t xml:space="preserve">, «концептуальная таблица», кластер, особенно любимый приём старшеклассников, продвинутая лекция, «бортовой журнал» и т.д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 для рассмотрения вопроса о значении атмосферных осадков. Учитель организует дискуссию. Вопрос для обсуждения: «Давайте подумаем, атмосферные осадки – это благо или беда?»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 бла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ые осадки это благо или бед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 бе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ретья стадия – рефлексия.</w:t>
      </w:r>
      <w:r>
        <w:rPr>
          <w:color w:val="000000"/>
          <w:sz w:val="28"/>
          <w:szCs w:val="28"/>
        </w:rPr>
        <w:t xml:space="preserve"> Здесь основным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е осмысление, обобщение полученной информ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оение нового знания, новой информации учеником;</w:t>
      </w:r>
    </w:p>
    <w:p>
      <w:pPr>
        <w:pStyle w:val="Normal"/>
        <w:rPr/>
      </w:pPr>
      <w:r>
        <w:rPr>
          <w:sz w:val="28"/>
          <w:szCs w:val="28"/>
        </w:rPr>
        <w:t>- формирование у каждого из учащихся собственного отношения к изучаемому материалу. Организация работы на данном этапе может быть различной, это могут быть приёмы: «тонких и толстых вопросов», синквейн</w:t>
      </w:r>
      <w:r>
        <w:rPr>
          <w:bCs/>
          <w:sz w:val="28"/>
          <w:szCs w:val="28"/>
        </w:rPr>
        <w:t xml:space="preserve"> -самая легкая форма стихотворений по алгоритму. Дети всех возрастов с удовольствием сочиняют синквейны, но к старшим классам синквейны обретают более глубокое содержание, особенно любимый приём в классах коррекции</w:t>
      </w:r>
      <w:r>
        <w:rPr>
          <w:sz w:val="28"/>
          <w:szCs w:val="28"/>
        </w:rPr>
        <w:t>, эссе и т.д.  Например, изучение темы «Глобальные проблемы человечества», написать эссе на тему, « В какой мере решение проблемы окружающей среды, зависит от каждого из нас»</w:t>
      </w:r>
    </w:p>
    <w:p>
      <w:pPr>
        <w:pStyle w:val="Text"/>
        <w:tabs>
          <w:tab w:val="clear" w:pos="708"/>
          <w:tab w:val="left" w:pos="3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смотреть на три описанные выше стадии занятий с точки зрения традиционного урока, то совершенно очевидно, что они не представляют 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я имеющегося опыта и знаний учащихся. А «осмысление» ни что иное, как часть урока, посвященная изучению нового материала. И третья стадия есть в традиционном уроке – это закрепление материала, проверка усво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чем же различия? Что принципиально нового несет технология критического мышления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Элементы новизны содержатся в методических приемах, которые ориентируются на создание условий для свободного развития каждой личности, на каждой из стадий урока. Их достаточно много. </w:t>
      </w:r>
    </w:p>
    <w:p>
      <w:pPr>
        <w:pStyle w:val="Text"/>
        <w:tabs>
          <w:tab w:val="clear" w:pos="708"/>
          <w:tab w:val="left" w:pos="3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но выделить плюсы в технологии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щиеся учатся классифицировать, оценивать, критически анализировать информацию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делать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нимать продуманные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активности учащихся в учебном процесс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тся работать в группах и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исходит развитие творческих навыков, их совершенств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вышается интерес к процессу обучения, к урокам, в целом к предм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уются коммуникативные навыки. </w:t>
      </w:r>
    </w:p>
    <w:p>
      <w:pPr>
        <w:pStyle w:val="Normal"/>
        <w:rPr/>
      </w:pPr>
      <w:r>
        <w:rPr>
          <w:sz w:val="28"/>
          <w:szCs w:val="28"/>
        </w:rPr>
        <w:t xml:space="preserve">- учащиеся сами могут себя оценить и прове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тся с уважением выслушивать различные мнения товарищей. </w:t>
      </w:r>
    </w:p>
    <w:p>
      <w:pPr>
        <w:pStyle w:val="Normal"/>
        <w:rPr/>
      </w:pPr>
      <w:r>
        <w:rPr>
          <w:sz w:val="28"/>
          <w:szCs w:val="28"/>
        </w:rPr>
        <w:t xml:space="preserve">- удобно КМ совмещать с другими технологиями: интегрированные уроки, проблемное, дифференцированное обучение, ИКТ и Интернет–технологии и др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уроке учитель и ученик становятся партнёрами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удно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испытывает педагог, работая в данной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овать полностью урок в данной технологии в рамках классно - урочной системы очень сложно</w:t>
      </w:r>
    </w:p>
    <w:p>
      <w:pPr>
        <w:pStyle w:val="Normal"/>
        <w:rPr/>
      </w:pPr>
      <w:r>
        <w:rPr>
          <w:sz w:val="28"/>
          <w:szCs w:val="28"/>
        </w:rPr>
        <w:t xml:space="preserve">- не все дети способны работать с большим объёмом информации. Техника чтения не у всех одинакова, не все синхронно могут рабо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не всегда эффективна в слабых классах (как и любая другая, развивающая)</w:t>
      </w:r>
    </w:p>
    <w:p>
      <w:pPr>
        <w:pStyle w:val="Normal"/>
        <w:rPr/>
      </w:pPr>
      <w:r>
        <w:rPr>
          <w:sz w:val="28"/>
          <w:szCs w:val="28"/>
        </w:rPr>
        <w:t xml:space="preserve">- непринятие некоторых приёмов детьми, нелюбимые (творческого характера и работа с большим объёмом информации). </w:t>
      </w:r>
    </w:p>
    <w:p>
      <w:pPr>
        <w:pStyle w:val="Normal"/>
        <w:rPr/>
      </w:pPr>
      <w:r>
        <w:rPr>
          <w:sz w:val="28"/>
          <w:szCs w:val="28"/>
        </w:rPr>
        <w:t xml:space="preserve">- в технологии огромное количество приёмов – затруднение в выборе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атруднения в выставлении оценок. Например, когда работают в группе (кто-то пассивен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заключении мне хочется сказать: дети от природы любознательны, они хотят познать мир, способны рассматривать серьёзные вопросы и выдвигать оригинальные идеи.</w:t>
      </w:r>
    </w:p>
    <w:p>
      <w:pPr>
        <w:pStyle w:val="TextBody"/>
        <w:rPr>
          <w:szCs w:val="28"/>
        </w:rPr>
      </w:pPr>
      <w:r>
        <w:rPr>
          <w:szCs w:val="28"/>
        </w:rPr>
        <w:t>Роль учителя быть вдумчивым помощником, стимулируя учащихся к неустанному познанию и помогая им сформировать навыки продуктивного мышления.</w:t>
      </w:r>
    </w:p>
    <w:p>
      <w:pPr>
        <w:pStyle w:val="Text"/>
        <w:tabs>
          <w:tab w:val="clear" w:pos="708"/>
          <w:tab w:val="left" w:pos="3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40:00Z</dcterms:created>
  <dc:creator>$OEM$ USER</dc:creator>
  <dc:description/>
  <cp:keywords/>
  <dc:language>en-US</dc:language>
  <cp:lastModifiedBy>Admin</cp:lastModifiedBy>
  <dcterms:modified xsi:type="dcterms:W3CDTF">2014-03-13T16:27:00Z</dcterms:modified>
  <cp:revision>4</cp:revision>
  <dc:subject/>
  <dc:title>«Использование методов и приёмов технологии критического мышления через чтение и письмо при изучении географии, как средство развития мыслительной деятельности учащихся»</dc:title>
</cp:coreProperties>
</file>