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—АНК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одолжить мое членство в РА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13030</wp:posOffset>
                </wp:positionV>
                <wp:extent cx="423862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8.9pt" to="449.6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Фамилия, имя, отчество (полностью)</w:t>
      </w:r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 (полное и сокращенное наименование организации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звание подразделения (факультета)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й почтовый адрес, индекс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32715</wp:posOffset>
                </wp:positionV>
                <wp:extent cx="2074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45pt" to="208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Служеб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147955</wp:posOffset>
                </wp:positionV>
                <wp:extent cx="451485" cy="1079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.65pt" to="66.2pt,12.4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ий почтовый адрес, индек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ий телефон</w:t>
      </w:r>
    </w:p>
    <w:p>
      <w:pPr>
        <w:pStyle w:val="Normal"/>
        <w:rPr/>
      </w:pPr>
      <w:r>
        <w:rPr>
          <w:b/>
          <w:sz w:val="24"/>
          <w:szCs w:val="24"/>
        </w:rPr>
        <w:t>Должность:</w:t>
      </w:r>
      <w:r>
        <w:rPr>
          <w:sz w:val="24"/>
          <w:szCs w:val="24"/>
        </w:rPr>
        <w:t xml:space="preserve"> Учитель школы</w:t>
        <w:tab/>
        <w:tab/>
        <w:t>Преподаватель ВУЗ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аботник</w:t>
        <w:tab/>
        <w:tab/>
        <w:t>Другая, укажит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еподаю предмет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ab/>
        <w:t>география</w:t>
        <w:tab/>
        <w:tab/>
        <w:t>экономика</w:t>
        <w:tab/>
        <w:tab/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я</w:t>
        <w:tab/>
        <w:tab/>
        <w:t>экология</w:t>
        <w:tab/>
        <w:tab/>
        <w:t>другие предметы, укажит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подаю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ьном звене</w:t>
        <w:tab/>
        <w:tab/>
        <w:t>в среднем звене</w:t>
        <w:tab/>
        <w:tab/>
        <w:t>в старшем звене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ено учебное заведение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по диплом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таж работы </w:t>
      </w:r>
      <w:r>
        <w:rPr>
          <w:sz w:val="24"/>
          <w:szCs w:val="24"/>
        </w:rPr>
        <w:t>общий</w:t>
        <w:tab/>
        <w:tab/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яд по единой тарификационной сетке</w:t>
        <w:tab/>
        <w:tab/>
        <w:tab/>
        <w:t>Категор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фер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географического образования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го географическ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го географическ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тдельных проблем географической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предметных олимпи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ем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шко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ВУ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е технологии обучения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е технологии обучения географии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другие интересы, укажит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емя вступления в РАУГ</w:t>
      </w:r>
    </w:p>
    <w:p>
      <w:pPr>
        <w:pStyle w:val="Normal"/>
        <w:rPr/>
      </w:pPr>
      <w:r>
        <w:rPr>
          <w:b/>
          <w:sz w:val="24"/>
          <w:szCs w:val="24"/>
        </w:rPr>
        <w:t>Членский биле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личие</w:t>
        <w:tab/>
        <w:tab/>
        <w:t>номер</w:t>
        <w:tab/>
        <w:tab/>
        <w:t>вид удостоверения или друго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кие задачи Вы решаете (или планируете решать) с помощью РА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конференциях и семина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конкретных проблем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обация нов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обация новых учеб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новых учеб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учебно-методической и научной литературы, пособий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Вы видите свое участие в работе Ассоциации в 2005г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Дата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Подпись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3:00Z</dcterms:created>
  <dc:creator>Елена Анатольевна Эпштейн</dc:creator>
  <dc:description/>
  <dc:language>en-US</dc:language>
  <cp:lastModifiedBy>neu</cp:lastModifiedBy>
  <dcterms:modified xsi:type="dcterms:W3CDTF">2005-03-24T12:34:00Z</dcterms:modified>
  <cp:revision>6</cp:revision>
  <dc:subject/>
  <dc:title>ЗАЯВЛЕНИЕ—АНКЕТА</dc:title>
</cp:coreProperties>
</file>