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ой общественной организации</w:t>
        <w:br/>
        <w:t>учителей географии 10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Вот уже в течение десяти лет у учителей географии России есть своя общественная организация – Межрегиональная Ассоциация учителей географии. В феврале 1995</w:t>
      </w:r>
      <w:r>
        <w:rPr>
          <w:b/>
          <w:i/>
        </w:rPr>
        <w:t xml:space="preserve"> </w:t>
      </w:r>
      <w:r>
        <w:rPr/>
        <w:t>года</w:t>
      </w:r>
      <w:r>
        <w:rPr>
          <w:b/>
          <w:i/>
        </w:rPr>
        <w:t xml:space="preserve"> </w:t>
      </w:r>
      <w:r>
        <w:rPr/>
        <w:t>по инициативе учителей и методистов Астраханской, Владимирской, Калужской, Кировской, Липецкой, Московской, Пензенской, Пермской, Смоленской, Тверской и Челябинской областей, Республики Хакассия, Москвы и Санкт-Петербурга прошла конференция, учредившая эту общественную организацию учителей географии. Главной целью, которой является консолидация сил учителей географии, методистов, преподавателей ВУЗов и всех кому небезразлична судьба современного образования, направленных на повышение профессиональной квалификации учителей географии, углубления межрегиональных и международных связей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За минувшие десять лет произошел рост числа региональных организаций на территории нашей страны – сегодня их 25! Их география – от столичных центров до удаленных Читинской области, Хабаровского края и Якутии. Это и небольшая организация учителей – энтузиастов в поселке Мантурово и мощная организации в Пермской области. Наверное, рост числа отделений мог бы быть более значительным. Важную роль в этом могла бы сыграть своевременно распространяемая информация о работе Ассоциации. Для решения этой задачи был создан Интернет – сайт нашего объединения, но, к сожалению, он был мало посещаем учителями – географами. Вторым лимитирующим фактором является нежелание отдельных региональных методистов руководить общественной организацией своих учителей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течение всех десяти лет важнейшей задачей нашей общественной организацией являлась борьба за сохранение географии в школьном учебном плане. Члены Бюро Ассоциации – Максаковский В.П., Дронов В.П., Баринова И.И. активно выступали в средствах массовой информации против вредных для географии инноваций. Президентом и вице-президентом Ассоциации были направлены открытые письма в адрес Министра образования РФ. Совместно с газетой «География» была проведена акция по сбору подписей против нового варианта БУП а. Совместными усилиями учителей географии и всего географического сообщества нам удалось отстоять позиции нашего предмета в школе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Методическая работа Ассоциации в последние годы проводится в рамках Всероссийских научно-практических конференций. Эти конференции проводятся совместно с географическими факультетами МПГУ, РГПУ, МГУ; Институтом географии РАН, Русским Географическим обществом, лаборатории географии РАО; газеты «География», журналами «География в школе», «География и экология в школе </w:t>
      </w:r>
      <w:r>
        <w:rPr>
          <w:lang w:val="en-US"/>
        </w:rPr>
        <w:t>XXI</w:t>
      </w:r>
      <w:r>
        <w:rPr/>
        <w:t xml:space="preserve"> века». Последняя конференция "300 лет школьному географическому образованию. Прошлое, настоящее, будущее" прошла в Санкт-Петербурге. В ней приняли участие ведущие географы страны, как педагоги, так и ученые. С приветственным словом к участникам обратился вице-президент Русского Географического Общества – профессор РГПУ Ю.Н. Гладкий. По итогам конференций выпушены два сборника методических разработок учителей. В ноябре, в Москве, в Музее им. Вернадского пройдет Х юбилейная конференция «Современный учитель и географическое образование в России».</w:t>
      </w:r>
    </w:p>
    <w:p>
      <w:pPr>
        <w:pStyle w:val="TextBody"/>
        <w:ind w:firstLine="708"/>
        <w:rPr/>
      </w:pPr>
      <w:r>
        <w:rPr/>
        <w:t>Ассоциация принимает активное участие в олимпиадном движении. В рамках олимпиад члены Ассоциации готовят «круглые столы», посвященные различным проблемам развития географии.  Работая в тесном контакте с учебными издательствами, Ассоциация информируют учителей о новинках методической литературы, проводит презентации новых линий учебников, атласов, электронных пособий. Традиционным  стало и награждение от имени Ассоциации учителей, подготовивших победителей и призеров Всероссийских олимпиад ценными книгами. Первая дистанционная олимпиада школьников по географии также была организована Ассоциацией совместно с Виртуальным объединением учителей географии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В последние годы Ассоциация начала организовывать полевые практикумы для учителей географии. Зимний практикум проходил в Выборгском районе Ленинградской области, летние – на территории Краснодарского края. В этом году подготовлено два варианта полевых практик: на Кавказе в районе Большого Сочи и на Алтае в районе (Телецкого озера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здравляя учителей – географов, всех членов Ассоциации с юбилеем хочется пожелать нашей общественной организации активной плодотворной работы, новых интересных дел и свершений на благо школьной географии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езидент Межрегиональной Ассоциации учителей географии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Лобжанидзе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50:00Z</dcterms:created>
  <dc:creator>Толкунова С Г</dc:creator>
  <dc:description/>
  <dc:language>en-US</dc:language>
  <cp:lastModifiedBy>User</cp:lastModifiedBy>
  <dcterms:modified xsi:type="dcterms:W3CDTF">2005-09-22T18:41:00Z</dcterms:modified>
  <cp:revision>6</cp:revision>
  <dc:subject/>
  <dc:title>Современный учитель и географическое образование в России</dc:title>
</cp:coreProperties>
</file>